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color w:val="008080"/>
          <w:sz w:val="28"/>
          <w:szCs w:val="27"/>
        </w:rPr>
      </w:pPr>
      <w:r>
        <w:rPr>
          <w:rFonts w:cs="Arial" w:ascii="Arial" w:hAnsi="Arial"/>
          <w:b/>
          <w:bCs/>
          <w:color w:val="008080"/>
          <w:sz w:val="28"/>
          <w:szCs w:val="27"/>
        </w:rPr>
        <w:t>Indicazione per la stesura della relazione di laboratori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(a cura di Federico barbarossa)</w:t>
      </w:r>
    </w:p>
    <w:p>
      <w:pPr>
        <w:pStyle w:val="NormaleWeb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eWeb"/>
        <w:rPr>
          <w:sz w:val="28"/>
        </w:rPr>
      </w:pPr>
      <w:r>
        <w:rPr>
          <w:sz w:val="28"/>
        </w:rPr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titolo: </w:t>
      </w:r>
      <w:r>
        <w:rPr>
          <w:rFonts w:cs="Arial" w:ascii="Arial" w:hAnsi="Arial"/>
          <w:i/>
          <w:iCs/>
        </w:rPr>
        <w:t>scrivere in sintesi l'argomento generale oggetto del lavoro in laboratorio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obiettivo: </w:t>
      </w:r>
      <w:r>
        <w:rPr>
          <w:rFonts w:cs="Arial" w:ascii="Arial" w:hAnsi="Arial"/>
          <w:i/>
          <w:iCs/>
        </w:rPr>
        <w:t>scrivere ciò che si è voluto ottenere o dimostrare con l'esperimento di laboratorio (a volte l'obiettivo coincide con il titolo )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materiali e strumenti: </w:t>
      </w:r>
      <w:r>
        <w:rPr>
          <w:rFonts w:cs="Arial" w:ascii="Arial" w:hAnsi="Arial"/>
          <w:i/>
          <w:iCs/>
        </w:rPr>
        <w:t>elencare le apparecchiature e gli strumenti utilizzati durante l'esperimento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breve premessa teorica: </w:t>
      </w:r>
      <w:r>
        <w:rPr>
          <w:rFonts w:cs="Arial" w:ascii="Arial" w:hAnsi="Arial"/>
          <w:i/>
          <w:iCs/>
        </w:rPr>
        <w:t>scrivere quali sono i presupposti teorici sui quali si è basata la nostra ricerca sperimentale oppure presentare brevemente l'argomento in questione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procedimento: </w:t>
      </w:r>
      <w:r>
        <w:rPr>
          <w:rFonts w:cs="Arial" w:ascii="Arial" w:hAnsi="Arial"/>
          <w:i/>
          <w:iCs/>
        </w:rPr>
        <w:t>sinteticamente e per punti descrivere le fasi di lavoro. Se necessario descrive le fasi di montaggio di alcune particolari apparecchiature (nel caso l'insegnante lo richieda esplicitamente)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tabelle delle misure: </w:t>
      </w:r>
      <w:r>
        <w:rPr>
          <w:rFonts w:cs="Arial" w:ascii="Arial" w:hAnsi="Arial"/>
          <w:i/>
          <w:iCs/>
        </w:rPr>
        <w:t>in questa sezione si raccolgono i dati sperimentali (misure). Si possono inserire anche i risultati ottenuti dai calcoli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calcoli:</w:t>
      </w:r>
      <w:r>
        <w:rPr>
          <w:rFonts w:cs="Arial" w:ascii="Arial" w:hAnsi="Arial"/>
          <w:i/>
          <w:iCs/>
        </w:rPr>
        <w:t xml:space="preserve"> in questa sezione vanno riportati per esteso tutti i calcoli svolti ed altre eventuali rielaborazioni delle misure ottenute (inclusa la valutazione degli errori sperimentali)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 xml:space="preserve">grafici: </w:t>
      </w:r>
      <w:r>
        <w:rPr>
          <w:rFonts w:cs="Arial" w:ascii="Arial" w:hAnsi="Arial"/>
          <w:i/>
          <w:iCs/>
        </w:rPr>
        <w:t>quando richiesto, si realizzano i grafici sempre su carta millimetrata. Tali lavori  possono essere "incollati" ad una pagina dell'elaborato, oppure allegati ad esso.</w:t>
      </w:r>
    </w:p>
    <w:p>
      <w:pPr>
        <w:pStyle w:val="NormaleWeb"/>
        <w:rPr/>
      </w:pPr>
      <w:r>
        <w:rPr>
          <w:rFonts w:cs="Arial" w:ascii="Arial" w:hAnsi="Arial"/>
          <w:b/>
          <w:bCs/>
        </w:rPr>
        <w:t>conclusioni e osservazion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i risultati ottenuti sono valutati in questa sezione. L'allievo/a deciderà, sulla base dei risultati, se l'obbiettivo di lavoro è stato raggiunto, motivando le sue conclusioni. Dovrà mettere in evidenza gli eventuali errori sperimentali ed altre condizioni che possono avere influenzato lo svolgimento dell'esperimento e comunque i risultati final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7:00Z</dcterms:created>
  <dc:creator>fede</dc:creator>
  <dc:description/>
  <dc:language>en-US</dc:language>
  <cp:lastModifiedBy>fede</cp:lastModifiedBy>
  <dcterms:modified xsi:type="dcterms:W3CDTF">2018-06-11T14:08:00Z</dcterms:modified>
  <cp:revision>1</cp:revision>
  <dc:subject/>
  <dc:title>Indicazione per la stesura della relazione di laboratorio</dc:title>
</cp:coreProperties>
</file>