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Le onde: osservazioni con l’ondoscop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4"/>
        </w:numPr>
        <w:rPr/>
      </w:pPr>
      <w:r>
        <w:rPr>
          <w:sz w:val="22"/>
        </w:rPr>
        <w:t>Hai osservato che, variando la frequenza , la “forma” dell’onda si modifica. Quale grandezza effettivamente varia di conseguenza?</w:t>
        <w:tab/>
      </w:r>
      <w:r>
        <w:rPr>
          <w:rFonts w:eastAsia="Symbol" w:cs="Symbol" w:ascii="Symbol" w:hAnsi="Symbol"/>
          <w:sz w:val="22"/>
        </w:rPr>
        <w:t></w:t>
      </w:r>
      <w:r>
        <w:rPr>
          <w:sz w:val="22"/>
        </w:rPr>
        <w:t xml:space="preserve"> la lunghezza d’onda</w:t>
        <w:tab/>
        <w:tab/>
      </w:r>
      <w:r>
        <w:rPr>
          <w:rFonts w:eastAsia="Symbol" w:cs="Symbol" w:ascii="Symbol" w:hAnsi="Symbol"/>
          <w:sz w:val="22"/>
        </w:rPr>
        <w:t></w:t>
      </w:r>
      <w:r>
        <w:rPr>
          <w:sz w:val="22"/>
        </w:rPr>
        <w:t xml:space="preserve"> la veloci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tiva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sservando la simulazione delle onde meccaniche con l’ondoscopio, , si percepisce “un susseguirsi di onde che avanzano”. Possiamo affermare che con il fronte delle onde l’acqua avanza effettivamente?  </w:t>
      </w:r>
    </w:p>
    <w:p>
      <w:pPr>
        <w:pStyle w:val="Heading1"/>
        <w:ind w:left="3540" w:firstLine="708"/>
        <w:rPr/>
      </w:pPr>
      <w:r>
        <w:rPr>
          <w:rFonts w:eastAsia="Symbol" w:cs="Symbol" w:ascii="Symbol" w:hAnsi="Symbol"/>
          <w:sz w:val="22"/>
        </w:rPr>
        <w:t></w:t>
      </w:r>
      <w:r>
        <w:rPr>
          <w:sz w:val="22"/>
        </w:rPr>
        <w:t xml:space="preserve"> </w:t>
      </w:r>
      <w:r>
        <w:rPr>
          <w:sz w:val="22"/>
        </w:rPr>
        <w:t>SI</w:t>
        <w:tab/>
        <w:tab/>
        <w:tab/>
        <w:tab/>
      </w:r>
      <w:r>
        <w:rPr>
          <w:rFonts w:eastAsia="Symbol" w:cs="Symbol" w:ascii="Symbol" w:hAnsi="Symbol"/>
          <w:sz w:val="22"/>
        </w:rPr>
        <w:t></w:t>
      </w:r>
      <w:r>
        <w:rPr>
          <w:sz w:val="22"/>
        </w:rPr>
        <w:t xml:space="preserve"> NO</w:t>
      </w:r>
    </w:p>
    <w:p>
      <w:pPr>
        <w:pStyle w:val="Normal"/>
        <w:rPr>
          <w:sz w:val="22"/>
        </w:rPr>
      </w:pPr>
      <w:r>
        <w:rPr>
          <w:sz w:val="22"/>
        </w:rPr>
        <w:t>Motiva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9555</wp:posOffset>
                </wp:positionH>
                <wp:positionV relativeFrom="paragraph">
                  <wp:posOffset>155575</wp:posOffset>
                </wp:positionV>
                <wp:extent cx="2895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l disegno sottostante rappresenta una “istantanea” di un’onda periodica. Riporta correttamente, sull’asse orizzontale, una lunghezza d’onda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</w:t>
                            </w:r>
                            <w:r>
                              <w:rPr>
                                <w:sz w:val="22"/>
                              </w:rPr>
                              <w:t xml:space="preserve"> = 0,5 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1.25pt;mso-wrap-distance-left:9.05pt;mso-wrap-distance-right:9.05pt;mso-wrap-distance-top:0pt;mso-wrap-distance-bottom:0pt;margin-top:12.2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 xml:space="preserve">Il disegno sottostante rappresenta una “istantanea” di un’onda periodica. Riporta correttamente, sull’asse orizzontale, una lunghezza d’onda 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</w:t>
                      </w:r>
                      <w:r>
                        <w:rPr>
                          <w:sz w:val="22"/>
                        </w:rPr>
                        <w:t xml:space="preserve"> = 0,5 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0</wp:posOffset>
                </wp:positionH>
                <wp:positionV relativeFrom="paragraph">
                  <wp:posOffset>106045</wp:posOffset>
                </wp:positionV>
                <wp:extent cx="2866390" cy="469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cola la velocità v dell’onda sapendo che compie in un secondo 0,2 oscillazio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369.7pt;mso-wrap-distance-left:9.05pt;mso-wrap-distance-right:9.05pt;mso-wrap-distance-top:0pt;mso-wrap-distance-bottom:0pt;margin-top:8.3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lcola la velocità v dell’onda sapendo che compie in un secondo 0,2 oscillazio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mpleta la scala, sull’asse d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447165</wp:posOffset>
                </wp:positionV>
                <wp:extent cx="19875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113.9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3245</wp:posOffset>
                </wp:positionH>
                <wp:positionV relativeFrom="paragraph">
                  <wp:posOffset>18859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4.85pt" to="289.3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 xml:space="preserve">lunghezza d’onda, per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= </w:t>
      </w:r>
      <w:r>
        <w:rPr>
          <w:sz w:val="22"/>
        </w:rPr>
        <w:t>0,5 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5715</wp:posOffset>
                </wp:positionV>
                <wp:extent cx="1828800" cy="1082040"/>
                <wp:effectExtent l="9525" t="9525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416">
                              <a:moveTo>
                                <a:pt x="0" y="1296"/>
                              </a:moveTo>
                              <a:cubicBezTo>
                                <a:pt x="144" y="648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296"/>
                                <a:pt x="864" y="1296"/>
                              </a:cubicBezTo>
                              <a:cubicBezTo>
                                <a:pt x="1008" y="1296"/>
                                <a:pt x="1152" y="0"/>
                                <a:pt x="1296" y="0"/>
                              </a:cubicBezTo>
                              <a:cubicBezTo>
                                <a:pt x="1440" y="0"/>
                                <a:pt x="1584" y="1296"/>
                                <a:pt x="1728" y="1296"/>
                              </a:cubicBezTo>
                              <a:cubicBezTo>
                                <a:pt x="1872" y="1296"/>
                                <a:pt x="2016" y="0"/>
                                <a:pt x="2160" y="0"/>
                              </a:cubicBezTo>
                              <a:cubicBezTo>
                                <a:pt x="2304" y="0"/>
                                <a:pt x="2472" y="1176"/>
                                <a:pt x="2592" y="1296"/>
                              </a:cubicBezTo>
                              <a:cubicBezTo>
                                <a:pt x="2712" y="1416"/>
                                <a:pt x="2832" y="816"/>
                                <a:pt x="2880" y="7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416" path="m0,1296c144,648,288,0,432,0c576,0,720,1296,864,1296c1008,1296,1152,0,1296,0c1440,0,1584,1296,1728,1296c1872,1296,2016,0,2160,0c2304,0,2472,1176,2592,1296c2712,1416,2832,816,2880,720e" stroked="t" o:allowincell="f" style="position:absolute;margin-left:19.35pt;margin-top:-0.45pt;width:143.95pt;height:8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38100</wp:posOffset>
                </wp:positionV>
                <wp:extent cx="25146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pt" to="193.9pt,3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745</wp:posOffset>
                </wp:positionH>
                <wp:positionV relativeFrom="paragraph">
                  <wp:posOffset>115570</wp:posOffset>
                </wp:positionV>
                <wp:extent cx="198755" cy="114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1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26670</wp:posOffset>
                </wp:positionV>
                <wp:extent cx="118872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ghezza d’o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.1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nghezza d’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05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4.5pt" to="21.1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13970</wp:posOffset>
                </wp:positionV>
                <wp:extent cx="2560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.1pt" to="21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127000</wp:posOffset>
                </wp:positionV>
                <wp:extent cx="45720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Completa la scala, sull’asse dei tempi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447165</wp:posOffset>
                </wp:positionV>
                <wp:extent cx="198755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113.9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per </w:t>
      </w:r>
      <w:r>
        <w:rPr>
          <w:sz w:val="28"/>
        </w:rPr>
        <w:t xml:space="preserve">f = </w:t>
      </w:r>
      <w:r>
        <w:rPr>
          <w:sz w:val="22"/>
        </w:rPr>
        <w:t>0,5 s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Hz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645</wp:posOffset>
                </wp:positionH>
                <wp:positionV relativeFrom="paragraph">
                  <wp:posOffset>109220</wp:posOffset>
                </wp:positionV>
                <wp:extent cx="2657475" cy="1082040"/>
                <wp:effectExtent l="15240" t="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5752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416">
                              <a:moveTo>
                                <a:pt x="0" y="1296"/>
                              </a:moveTo>
                              <a:cubicBezTo>
                                <a:pt x="144" y="648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296"/>
                                <a:pt x="864" y="1296"/>
                              </a:cubicBezTo>
                              <a:cubicBezTo>
                                <a:pt x="1008" y="1296"/>
                                <a:pt x="1152" y="0"/>
                                <a:pt x="1296" y="0"/>
                              </a:cubicBezTo>
                              <a:cubicBezTo>
                                <a:pt x="1440" y="0"/>
                                <a:pt x="1584" y="1296"/>
                                <a:pt x="1728" y="1296"/>
                              </a:cubicBezTo>
                              <a:cubicBezTo>
                                <a:pt x="1872" y="1296"/>
                                <a:pt x="2016" y="0"/>
                                <a:pt x="2160" y="0"/>
                              </a:cubicBezTo>
                              <a:cubicBezTo>
                                <a:pt x="2304" y="0"/>
                                <a:pt x="2472" y="1176"/>
                                <a:pt x="2592" y="1296"/>
                              </a:cubicBezTo>
                              <a:cubicBezTo>
                                <a:pt x="2712" y="1416"/>
                                <a:pt x="2832" y="816"/>
                                <a:pt x="2880" y="7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416" path="m0,1296c144,648,288,0,432,0c576,0,720,1296,864,1296c1008,1296,1152,0,1296,0c1440,0,1584,1296,1728,1296c1872,1296,2016,0,2160,0c2304,0,2472,1176,2592,1296c2712,1416,2832,816,2880,720e" stroked="t" o:allowincell="f" style="position:absolute;margin-left:26.35pt;margin-top:8.6pt;width:209.2pt;height:85.15pt;mso-wrap-style:none;v-text-anchor:middle;rotation:180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</wp:posOffset>
                </wp:positionH>
                <wp:positionV relativeFrom="paragraph">
                  <wp:posOffset>1000760</wp:posOffset>
                </wp:positionV>
                <wp:extent cx="256032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8.8pt" to="220.9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-176530</wp:posOffset>
                </wp:positionV>
                <wp:extent cx="0" cy="1371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13.9pt" to="25.65pt,94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-450850</wp:posOffset>
                </wp:positionV>
                <wp:extent cx="731520" cy="2743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piez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35.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pie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1239520</wp:posOffset>
                </wp:positionV>
                <wp:extent cx="457200" cy="2743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7.6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.2pt" to="28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025</wp:posOffset>
                </wp:positionH>
                <wp:positionV relativeFrom="paragraph">
                  <wp:posOffset>133985</wp:posOffset>
                </wp:positionV>
                <wp:extent cx="29845" cy="110490"/>
                <wp:effectExtent l="9525" t="2540" r="952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11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0.55pt" to="28.05pt,19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72390</wp:posOffset>
                </wp:positionV>
                <wp:extent cx="25146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5.7pt" to="221.35pt,5.7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525</wp:posOffset>
                </wp:positionH>
                <wp:positionV relativeFrom="paragraph">
                  <wp:posOffset>62230</wp:posOffset>
                </wp:positionV>
                <wp:extent cx="0" cy="80010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.9pt" to="60.75pt,67.8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675</wp:posOffset>
                </wp:positionH>
                <wp:positionV relativeFrom="paragraph">
                  <wp:posOffset>77470</wp:posOffset>
                </wp:positionV>
                <wp:extent cx="0" cy="800100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6.1pt" to="95.25pt,69.0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54610</wp:posOffset>
                </wp:positionV>
                <wp:extent cx="0" cy="800100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3pt" to="125.85pt,67.2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50800</wp:posOffset>
                </wp:positionV>
                <wp:extent cx="0" cy="800100"/>
                <wp:effectExtent l="508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4pt" to="157.05pt,66.9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4585</wp:posOffset>
                </wp:positionH>
                <wp:positionV relativeFrom="paragraph">
                  <wp:posOffset>50800</wp:posOffset>
                </wp:positionV>
                <wp:extent cx="0" cy="800100"/>
                <wp:effectExtent l="508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4pt" to="188.55pt,66.9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599440</wp:posOffset>
                </wp:positionV>
                <wp:extent cx="1188720" cy="2743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o 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7.2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o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3:34:00Z</dcterms:created>
  <dc:creator>federico barbarossa</dc:creator>
  <dc:description/>
  <dc:language>en-US</dc:language>
  <cp:lastModifiedBy>fede</cp:lastModifiedBy>
  <cp:lastPrinted>2012-02-08T08:55:00Z</cp:lastPrinted>
  <dcterms:modified xsi:type="dcterms:W3CDTF">2018-05-21T15:46:00Z</dcterms:modified>
  <cp:revision>16</cp:revision>
  <dc:subject/>
  <dc:title/>
</cp:coreProperties>
</file>