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1600200</wp:posOffset>
                </wp:positionV>
                <wp:extent cx="0" cy="2286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6pt" to="342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90pt" to="351pt,98.95pt" stroked="t" o:allowincell="f" style="position:absolute;flip:y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662940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tudente/ssa…………………………….…………………………………………classe………….data…………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36pt;mso-wrap-distance-left:9.05pt;mso-wrap-distance-right:9.05pt;mso-wrap-distance-top:0pt;mso-wrap-distance-bottom:0pt;margin-top:-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tudente/ssa…………………………….…………………………………………classe………….data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3340</wp:posOffset>
                </wp:positionV>
                <wp:extent cx="25146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8"/>
                              </w:rPr>
                              <w:t>Le lenti convergent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4.2pt;mso-position-vertical-relative:text;margin-left:1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Cs w:val="28"/>
                        </w:rPr>
                        <w:t>Le lenti convergen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45720</wp:posOffset>
                </wp:positionV>
                <wp:extent cx="4457700" cy="1151890"/>
                <wp:effectExtent l="0" t="698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1152000"/>
                          <a:chOff x="0" y="0"/>
                          <a:chExt cx="4457880" cy="1152000"/>
                        </a:xfrm>
                      </wpg:grpSpPr>
                      <wps:wsp>
                        <wps:cNvSpPr/>
                        <wps:spPr>
                          <a:xfrm>
                            <a:off x="0" y="808920"/>
                            <a:ext cx="445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466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23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923400"/>
                            <a:ext cx="445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orgent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lente</w:t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Cs w:val="24"/>
                                  <w:sz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 scherm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9000"/>
                            <a:ext cx="114480" cy="571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306800">
                            <a:off x="3543120" y="8640"/>
                            <a:ext cx="571680" cy="57168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58032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58032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8032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880" y="237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3760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 xml:space="preserve">      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237600"/>
                            <a:ext cx="228600" cy="228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4.25pt;width:351pt;height:90.05pt" coordorigin="900,85" coordsize="7020,1801">
                <v:line id="shape_0" from="900,1346" to="7919,13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806" to="1620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441;top:446;width:359;height:3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526;width:70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orgent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lente</w:t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Cs w:val="24"/>
                            <w:sz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 scherm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4860;top:86;width:179;height:89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041,986" to="5041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6479;top:85;width:899;height:899;mso-wrap-style:none;v-text-anchor:middle;rotation:272" type="_x0000_t111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841,986" to="6841,13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0,986" to="4859,9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041,986" to="6660,98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21;top: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20;top:44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 xml:space="preserve">      q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660;top:446;width:359;height:359;mso-wrap-style:none;v-text-anchor:middle">
                  <v:fill o:detectmouseclick="t" type="solid" color2="black"/>
                  <v:stroke color="gray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ecuzione dell’esperimento</w:t>
      </w:r>
    </w:p>
    <w:p>
      <w:pPr>
        <w:pStyle w:val="Normal"/>
        <w:tabs>
          <w:tab w:val="clear" w:pos="708"/>
          <w:tab w:val="center" w:pos="4639" w:leader="none"/>
        </w:tabs>
        <w:ind w:left="-360" w:hanging="0"/>
        <w:rPr/>
      </w:pPr>
      <w:r>
        <w:rPr/>
        <w:tab/>
      </w:r>
    </w:p>
    <w:p>
      <w:pPr>
        <w:pStyle w:val="Normal"/>
        <w:ind w:left="424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</w:t>
      </w:r>
      <w:r>
        <w:rPr>
          <w:b/>
          <w:sz w:val="18"/>
          <w:szCs w:val="18"/>
        </w:rPr>
        <w:t>TAB 1</w:t>
      </w:r>
    </w:p>
    <w:p>
      <w:pPr>
        <w:pStyle w:val="Normal"/>
        <w:ind w:left="-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7305</wp:posOffset>
                </wp:positionV>
                <wp:extent cx="3771900" cy="17145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. verificare  la distanza focale della lente sottile che stimo utilizzando. Per questo effettuiamo tre prove modificando la posizione dello schermo e di conseguenza i valori di p e q, fino ad ottenere una immagine nitida sullo schermo (TAB 1). Utilizza </w:t>
                            </w:r>
                            <w:r>
                              <w:rPr>
                                <w:sz w:val="20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f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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p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q</m:t>
                                  </m:r>
                                </m:den>
                              </m:f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.  verifichiamo con il banco ottico le proprietà delle lenti e quindi la relazione tra p, q e immagine raccolta sullo schermo, come in TABELLA 2. nella medesima tabella riportiamo i valori do p e q utilizzat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135pt;mso-wrap-distance-left:9.05pt;mso-wrap-distance-right:9.05pt;mso-wrap-distance-top:0pt;mso-wrap-distance-bottom:0pt;margin-top:2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1. verificare  la distanza focale della lente sottile che stimo utilizzando. Per questo effettuiamo tre prove modificando la posizione dello schermo e di conseguenza i valori di p e q, fino ad ottenere una immagine nitida sullo schermo (TAB 1). Utilizza </w:t>
                      </w:r>
                      <w:r>
                        <w:rPr>
                          <w:sz w:val="20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f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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p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q</m:t>
                            </m:r>
                          </m:den>
                        </m:f>
                      </m:oMath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2.  verifichiamo con il banco ottico le proprietà delle lenti e quindi la relazione tra p, q e immagine raccolta sullo schermo, come in TABELLA 2. nella medesima tabella riportiamo i valori do p e q utilizzati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80645</wp:posOffset>
                </wp:positionV>
                <wp:extent cx="3467100" cy="20478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60" w:type="dxa"/>
                              <w:jc w:val="left"/>
                              <w:tblInd w:w="-7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"/>
                              <w:gridCol w:w="874"/>
                              <w:gridCol w:w="1080"/>
                              <w:gridCol w:w="1260"/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p (cm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fr-FR"/>
                                    </w:rPr>
                                    <w:t>q (c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f (cm)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sz w:val="20"/>
                                      <w:vertAlign w:val="subscript"/>
                                    </w:rPr>
                                    <w:t>medio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13" w:type="dxa"/>
                                    <w:right w:w="113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lang w:val="fr-FR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61.25pt;mso-wrap-distance-left:9.05pt;mso-wrap-distance-right:9.05pt;mso-wrap-distance-top:0pt;mso-wrap-distance-bottom:0pt;margin-top:6.35pt;mso-position-vertical-relative:text;margin-left:27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860" w:type="dxa"/>
                        <w:jc w:val="left"/>
                        <w:tblInd w:w="-7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"/>
                        <w:gridCol w:w="874"/>
                        <w:gridCol w:w="1080"/>
                        <w:gridCol w:w="1260"/>
                        <w:gridCol w:w="1260"/>
                      </w:tblGrid>
                      <w:tr>
                        <w:trPr/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p (cm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fr-FR"/>
                              </w:rPr>
                            </w:pPr>
                            <w:r>
                              <w:rPr>
                                <w:sz w:val="20"/>
                                <w:lang w:val="fr-FR"/>
                              </w:rPr>
                              <w:t>q (c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 (cm)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f </w:t>
                            </w:r>
                            <w:r>
                              <w:rPr>
                                <w:sz w:val="20"/>
                                <w:vertAlign w:val="subscript"/>
                              </w:rPr>
                              <w:t>medio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13" w:type="dxa"/>
                              <w:right w:w="113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lang w:val="fr-FR"/>
                              </w:rPr>
                            </w:pPr>
                            <w:r>
                              <w:rPr>
                                <w:sz w:val="16"/>
                                <w:lang w:val="fr-FR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0</wp:posOffset>
                </wp:positionH>
                <wp:positionV relativeFrom="paragraph">
                  <wp:posOffset>76200</wp:posOffset>
                </wp:positionV>
                <wp:extent cx="6515100" cy="3238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. con i valori di p e q appena misurati costruire graficamente (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in scala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le relazioni previste dalla TABELLA 2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5.5pt;mso-wrap-distance-left:9.05pt;mso-wrap-distance-right:9.05pt;mso-wrap-distance-top:0pt;mso-wrap-distance-bottom:0pt;margin-top: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3. con i valori di p e q appena misurati costruire graficamente (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in scala)</w:t>
                      </w:r>
                      <w:r>
                        <w:rPr>
                          <w:sz w:val="20"/>
                          <w:szCs w:val="20"/>
                        </w:rPr>
                        <w:t xml:space="preserve"> le relazioni previste dalla TABELLA 2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</w:t>
      </w:r>
      <w:r>
        <w:rPr>
          <w:b/>
          <w:bCs/>
          <w:sz w:val="20"/>
        </w:rPr>
        <w:t>TAB 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1064"/>
        <w:gridCol w:w="1041"/>
        <w:gridCol w:w="1041"/>
        <w:gridCol w:w="947"/>
        <w:gridCol w:w="948"/>
        <w:gridCol w:w="916"/>
        <w:gridCol w:w="916"/>
        <w:gridCol w:w="959"/>
        <w:gridCol w:w="9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&gt; 2f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 = 2f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</w:rPr>
              <w:t xml:space="preserve">f </w:t>
            </w:r>
            <w:r>
              <w:rPr>
                <w:b/>
                <w:bCs/>
                <w:sz w:val="16"/>
              </w:rPr>
              <w:t>&lt;</w:t>
            </w: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20"/>
              </w:rPr>
              <w:t>p &lt; 2f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 = f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p &lt; f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eale,capovolta,piccola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Reale,capovolta,uguale</w:t>
            </w:r>
          </w:p>
        </w:tc>
        <w:tc>
          <w:tcPr>
            <w:tcW w:w="1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Cs/>
                <w:sz w:val="20"/>
              </w:rPr>
              <w:t>Reale,capovolta, più grande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ll’infinito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Virtuale,diritta,più grande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(cm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 (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(cm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 (cm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(cm)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 (c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(cm)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 (c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 (cm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q (cm)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  <w:tab/>
        <w:t>CALCOLI PUNTO 1 (distanza focale)</w:t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jc w:val="right"/>
        <w:rPr>
          <w:sz w:val="20"/>
          <w:szCs w:val="20"/>
        </w:rPr>
      </w:pPr>
      <w:r>
        <w:rPr>
          <w:sz w:val="20"/>
          <w:szCs w:val="20"/>
        </w:rPr>
        <w:t>Allegare la costruzione grafica (individuale)</w:t>
      </w:r>
    </w:p>
    <w:sectPr>
      <w:type w:val="nextPage"/>
      <w:pgSz w:w="11906" w:h="16838"/>
      <w:pgMar w:left="1134" w:right="1134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hardFashion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ernhardFashion BT;Courier New" w:hAnsi="BernhardFashion BT;Courier New" w:cs="BernhardFashion BT;Courier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1:14:00Z</dcterms:created>
  <dc:creator>user</dc:creator>
  <dc:description/>
  <cp:keywords/>
  <dc:language>en-US</dc:language>
  <cp:lastModifiedBy>DOCENTE-STUDENTE</cp:lastModifiedBy>
  <cp:lastPrinted>2011-03-16T11:42:00Z</cp:lastPrinted>
  <dcterms:modified xsi:type="dcterms:W3CDTF">2011-03-16T11:14:00Z</dcterms:modified>
  <cp:revision>2</cp:revision>
  <dc:subject/>
  <dc:title> </dc:title>
</cp:coreProperties>
</file>