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ABORATORIO DI FISI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TERMINAZIONE SPERIMENTALE DELLA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ISTENZA INTERNA DI UN AMPEROMETR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iettivo:</w:t>
      </w:r>
    </w:p>
    <w:p>
      <w:pPr>
        <w:pStyle w:val="Normal"/>
        <w:rPr/>
      </w:pPr>
      <w:r>
        <w:rPr>
          <w:sz w:val="20"/>
          <w:szCs w:val="20"/>
        </w:rPr>
        <w:t xml:space="preserve">determinare sperimentalmente la </w:t>
      </w:r>
      <w:r>
        <w:rPr>
          <w:b/>
          <w:sz w:val="20"/>
          <w:szCs w:val="20"/>
        </w:rPr>
        <w:t>r.i.</w:t>
      </w:r>
      <w:r>
        <w:rPr>
          <w:sz w:val="20"/>
          <w:szCs w:val="20"/>
        </w:rPr>
        <w:t xml:space="preserve"> di un Amperometr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riali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a R = 100 oh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 filo di NiCr  (oppure……………) di diametro…………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180975</wp:posOffset>
            </wp:positionV>
            <wp:extent cx="2733675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materiali per un circuit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63830</wp:posOffset>
                </wp:positionV>
                <wp:extent cx="3686175" cy="2171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tate il circuito come in figura con una R = 100 oh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imentate il circuito con circa 15 V di tensione (se potete fate arrivare l’amperometro circa a fondo sca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ssate il filo di NiCr (o altro materiale) ad un capo dell’amperometro e, a tentativi collegate l’altro capo fino ad ottenere che l’amperometro segni metà della corrente che segnava pr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ndete la misura della lunghezza l del filo di NiCr e determinate la sua resistenz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ilizzando la seconda legge di Ohm determinare la R. del filo f che equivale all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.i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ell’amperometr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ilizzando un ohmmetro verificare l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.i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 determinare l’errore percentua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171pt;mso-wrap-distance-left:9.05pt;mso-wrap-distance-right:9.05pt;mso-wrap-distance-top:0pt;mso-wrap-distance-bottom:0pt;margin-top:12.9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tate il circuito come in figura con una R = 100 oh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imentate il circuito con circa 15 V di tensione (se potete fate arrivare l’amperometro circa a fondo scal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ssate il filo di NiCr (o altro materiale) ad un capo dell’amperometro e, a tentativi collegate l’altro capo fino ad ottenere che l’amperometro segni metà della corrente che segnava prim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ndete la misura della lunghezza l del filo di NiCr e determinate la sua resistenz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utilizzando la seconda legge di Ohm determinare la R. del filo f che equivale all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r.i.</w:t>
                      </w:r>
                      <w:r>
                        <w:rPr>
                          <w:sz w:val="20"/>
                          <w:szCs w:val="20"/>
                        </w:rPr>
                        <w:t xml:space="preserve"> dell’amperometr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utilizzando un ohmmetro verificare l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r.i.</w:t>
                      </w:r>
                      <w:r>
                        <w:rPr>
                          <w:sz w:val="20"/>
                          <w:szCs w:val="20"/>
                        </w:rPr>
                        <w:t xml:space="preserve"> e determinare l’errore percentua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4605</wp:posOffset>
                </wp:positionV>
                <wp:extent cx="1828800" cy="228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cedi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.1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ocedi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LCOL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CLUSIONI</w:t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perGreek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numPr>
        <w:ilvl w:val="0"/>
        <w:numId w:val="3"/>
      </w:numPr>
    </w:pPr>
    <w:rPr>
      <w:rFonts w:ascii="SuperGreek" w:hAnsi="SuperGreek" w:cs="SuperGree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3:20:00Z</dcterms:created>
  <dc:creator>Federico</dc:creator>
  <dc:description/>
  <dc:language>en-US</dc:language>
  <cp:lastModifiedBy>fede</cp:lastModifiedBy>
  <dcterms:modified xsi:type="dcterms:W3CDTF">2018-04-28T13:20:00Z</dcterms:modified>
  <cp:revision>2</cp:revision>
  <dc:subject/>
  <dc:title>NOME…………………………………………………………………………………………</dc:title>
</cp:coreProperties>
</file>