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 DI FISIC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GGI DI STATO (curva di fusione e solidificazione)</w:t>
      </w:r>
    </w:p>
    <w:p>
      <w:pPr>
        <w:pStyle w:val="Subtitle"/>
        <w:jc w:val="left"/>
        <w:rPr/>
      </w:pPr>
      <w:r>
        <w:rPr>
          <w:highlight w:val="lightGray"/>
        </w:rPr>
        <w:t>FUSIONE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MATERIALE OCCORR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cher, ghiaccio, termometro, cronometr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sec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rre del ghiaccio in un bech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erire nel becher un termometro e misurare la temperatura ogni 30 secondi (registrandola una tabella) fino a completo scioglimento del ghiac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Arial" w:ascii="Arial" w:hAnsi="Arial"/>
          <w:szCs w:val="28"/>
        </w:rPr>
        <w:t>Costruire il grafico Temperatura (Y) e tempo (X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5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Quando il termometro segna 0°C  il ghiaccio inizia a trasformarsi in acqua. Questa temperatura, detta “punto di fusione”, si mantiene costante (sosta termica) e aumenta solo quando tutto il ghiaccio è scomparso.</w:t>
      </w:r>
    </w:p>
    <w:p>
      <w:pPr>
        <w:pStyle w:val="Normal"/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Cs w:val="28"/>
        </w:rPr>
        <w:t>CONCLUSIONE Il ghiaccio assorbe calore dall’ambiente e si assiste al passaggio dallo stato solido allo stato liquido. Durante la fusione la temperatura rimane costante (0°C) perché il calore che il ghiaccio assorbe dall’ambiente serve alle molecole per vincere la forza di coesione che le tiene unite allo stato solido (</w:t>
      </w:r>
      <w:r>
        <w:rPr>
          <w:rFonts w:cs="Arial" w:ascii="Calibri" w:hAnsi="Calibri"/>
          <w:b/>
          <w:bCs/>
          <w:szCs w:val="28"/>
        </w:rPr>
        <w:t>calore latente di fusione</w:t>
      </w:r>
      <w:r>
        <w:rPr>
          <w:rFonts w:cs="Arial" w:ascii="Calibri" w:hAnsi="Calibri"/>
          <w:szCs w:val="28"/>
        </w:rPr>
        <w:t>). Solo quando tutto il ghiaccio è fuso, il calore che viene assorbito fa aumentare la temperatura dell’acqu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sz w:val="24"/>
          <w:highlight w:val="lightGray"/>
        </w:rPr>
      </w:pPr>
      <w:r>
        <w:rPr>
          <w:sz w:val="24"/>
          <w:highlight w:val="lightGray"/>
        </w:rPr>
        <w:t>SOLIDIFICA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MATERIALE OCCORR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Arial" w:ascii="Arial" w:hAnsi="Arial"/>
          <w:szCs w:val="28"/>
        </w:rPr>
        <w:t>Calorimetro, becher, ghiaccio, acqua, sale, termometro, cronometr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Cs w:val="26"/>
        </w:rPr>
        <w:t>Esecu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</w:tabs>
        <w:autoSpaceDE w:val="false"/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parare un piccolo becher o una piccola beuta con un cm circa di acqua distillata oppure del rubin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</w:tabs>
        <w:autoSpaceDE w:val="false"/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rre una miscela di ghiaccio e sale (miscela frigorifera) all’interno di un calorimet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</w:tabs>
        <w:autoSpaceDE w:val="false"/>
        <w:ind w:left="720" w:hanging="360"/>
        <w:rPr>
          <w:rFonts w:ascii="Times-Roman" w:hAnsi="Times-Roman" w:cs="Times-Roman"/>
          <w:sz w:val="28"/>
          <w:szCs w:val="28"/>
        </w:rPr>
      </w:pPr>
      <w:r>
        <w:rPr>
          <w:rFonts w:cs="Arial" w:ascii="Arial" w:hAnsi="Arial"/>
          <w:szCs w:val="28"/>
        </w:rPr>
        <w:t>Inserire nel calorimetro il becher (o beuta) e, con un termometro, misurare la temperatura nel becher ogni 30 secondi, fino a che non raggiunge valori negativi e si stabilizza per poi ricominciare a salire. A questo punto continuare a misurare la temperatura per altri due minuti cir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</w:tabs>
        <w:autoSpaceDE w:val="false"/>
        <w:ind w:left="720" w:hanging="360"/>
        <w:rPr>
          <w:rFonts w:ascii="Times-Roman" w:hAnsi="Times-Roman" w:cs="Times-Roman"/>
          <w:sz w:val="28"/>
          <w:szCs w:val="28"/>
        </w:rPr>
      </w:pPr>
      <w:r>
        <w:rPr>
          <w:rFonts w:cs="Arial" w:ascii="Arial" w:hAnsi="Arial"/>
          <w:szCs w:val="28"/>
        </w:rPr>
        <w:t xml:space="preserve">A questo punto aprire il calorimetro ed osservare il contenuto del becher/beu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</w:tabs>
        <w:autoSpaceDE w:val="false"/>
        <w:ind w:left="720" w:hanging="360"/>
        <w:rPr>
          <w:rFonts w:ascii="Times-Roman" w:hAnsi="Times-Roman" w:cs="Times-Roman"/>
          <w:sz w:val="28"/>
          <w:szCs w:val="28"/>
        </w:rPr>
      </w:pPr>
      <w:r>
        <w:rPr>
          <w:rFonts w:cs="Arial" w:ascii="Arial" w:hAnsi="Arial"/>
          <w:szCs w:val="28"/>
        </w:rPr>
        <w:t>Costruire il grafico Temperatura (Y) e tempo (X)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8"/>
        </w:rPr>
        <w:t xml:space="preserve">CONCLUSIONE: l’acqua pura si trasforma in ghiaccio a 0 °C. Se invece nell’acqua è presente una sostanza disciolta, il punto di congelamento viene abbassato, e l’acqua si trasforma in ghiaccio solo a temperature inferiori. Il fenomeno è noto come “abbassamento crioscopico”. La spiegazione grossolana risiede nel fatto che la sostanza disciolta (il </w:t>
      </w:r>
      <w:r>
        <w:rPr>
          <w:rFonts w:cs="Arial" w:ascii="Calibri" w:hAnsi="Calibri"/>
          <w:i/>
          <w:iCs/>
          <w:szCs w:val="28"/>
        </w:rPr>
        <w:t>soluto</w:t>
      </w:r>
      <w:r>
        <w:rPr>
          <w:rFonts w:cs="Arial" w:ascii="Calibri" w:hAnsi="Calibri"/>
          <w:szCs w:val="28"/>
        </w:rPr>
        <w:t>) interferisce con la formazione del reticolo cristallino del ghiaccio e quindi, a meno di abbassare ulteriormente la temperatura, la fase più stabile è quella liquida. La miscela per poter ghiacciare  sottrae calore dall’ambiente (acqua nel becher). L’acqua nel becche si trova così a perdere calore portandosi al disotto degli 0°C. Si osserva che la temperatura, raggiunti gli 0°C,  si mantiene costante fino a quando tutta l’acqua non si è trasformata in ghiaccio, per poi tornare a salir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swiss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ascii="Times-Bold" w:hAnsi="Times-Bold" w:cs="Times-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rFonts w:ascii="Times-Bold" w:hAnsi="Times-Bold" w:cs="Times-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-Bold" w:hAnsi="Times-Bold" w:cs="Times-Bold"/>
      <w:b/>
      <w:sz w:val="26"/>
    </w:rPr>
  </w:style>
  <w:style w:type="character" w:styleId="WW8Num2z0">
    <w:name w:val="WW8Num2z0"/>
    <w:qFormat/>
    <w:rPr>
      <w:rFonts w:ascii="Times-Bold" w:hAnsi="Times-Bold" w:cs="Times-Bold"/>
      <w:b/>
      <w:sz w:val="2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autoSpaceDE w:val="false"/>
      <w:jc w:val="both"/>
    </w:pPr>
    <w:rPr>
      <w:rFonts w:ascii="Calibri" w:hAnsi="Calibri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5:00Z</dcterms:created>
  <dc:creator>fede</dc:creator>
  <dc:description/>
  <dc:language>en-US</dc:language>
  <cp:lastModifiedBy>fede</cp:lastModifiedBy>
  <dcterms:modified xsi:type="dcterms:W3CDTF">2018-04-28T11:05:00Z</dcterms:modified>
  <cp:revision>2</cp:revision>
  <dc:subject/>
  <dc:title>PASSAGGI DI STATO</dc:title>
</cp:coreProperties>
</file>