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me…………………………………………….……………………………………. Classe…………… data……………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ffetti elettromagnetic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Esperiento1</w:t>
      </w:r>
      <w:r>
        <w:rPr>
          <w:sz w:val="20"/>
          <w:szCs w:val="20"/>
          <w:u w:val="single"/>
        </w:rPr>
        <w:t>: un conduttore lineare percorso da corrente influenza l’ago magnetico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a afferma Oersted riguardo al filo percorso da corrente?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relazione c’è tra il verso dell’ago e la direzione della corrente?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Esperimento 2: </w:t>
      </w:r>
      <w:r>
        <w:rPr>
          <w:sz w:val="20"/>
          <w:szCs w:val="20"/>
          <w:u w:val="single"/>
        </w:rPr>
        <w:t>l’elettromagnet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magnetismo indotto dalla corrente nella barretta di metallo è temporaneo o permanente?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Esperimento 3: </w:t>
      </w:r>
      <w:r>
        <w:rPr>
          <w:sz w:val="20"/>
          <w:szCs w:val="20"/>
          <w:u w:val="single"/>
        </w:rPr>
        <w:t>un conduttore percorso da corrente (circuito) tra le espansioni polari di un magnet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a si osserva chiudendo il circuito?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vertendo la polarità della calamita cosa si osserva?....................................……………………………………………………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Esperimento 4: </w:t>
      </w:r>
      <w:r>
        <w:rPr>
          <w:sz w:val="20"/>
          <w:szCs w:val="20"/>
          <w:u w:val="single"/>
        </w:rPr>
        <w:t>il solenoide e la calamit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viciniamo la calamita alla bobina, ci fermiamo, l’allontaniamo e poi ripetiamo le operazioni più rapidame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quale caso il galvanometro segnala il passaggio della corrente nella bobina?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cosa induce secondo te corrente nella bobina?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quale caso l’intensità della corrente è maggiore?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oduciamo rapidamente il magnete nella bobina, fermiamoci, estraiamolo rapidamente:</w:t>
      </w:r>
    </w:p>
    <w:p>
      <w:pPr>
        <w:pStyle w:val="Normal"/>
        <w:rPr/>
      </w:pPr>
      <w:r>
        <w:rPr>
          <w:sz w:val="20"/>
          <w:szCs w:val="20"/>
        </w:rPr>
        <w:t xml:space="preserve">Se il magnete è fermo, la distanza del magnete dalla bobina (quindi l’intensità del campo magnetico)  influenza l’intensità della corrente? </w:t>
      </w:r>
    </w:p>
    <w:p>
      <w:pPr>
        <w:pStyle w:val="Normal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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I                      </w:t>
      </w:r>
      <w:r>
        <w:rPr>
          <w:rFonts w:eastAsia="Symbol" w:cs="Symbol" w:ascii="Symbol" w:hAnsi="Symbol"/>
          <w:sz w:val="20"/>
          <w:szCs w:val="20"/>
        </w:rPr>
        <w:t></w:t>
      </w:r>
      <w:r>
        <w:rPr>
          <w:sz w:val="20"/>
          <w:szCs w:val="20"/>
        </w:rPr>
        <w:t xml:space="preserve"> 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Quale condizione è necessario per influenzare l’intensità della corrente e perché?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 cosa dipende il verso della corrente? 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perGree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numPr>
        <w:ilvl w:val="0"/>
        <w:numId w:val="1"/>
      </w:numPr>
    </w:pPr>
    <w:rPr>
      <w:rFonts w:ascii="SuperGreek" w:hAnsi="SuperGreek" w:cs="SuperGree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1:17:00Z</dcterms:created>
  <dc:creator>Federico</dc:creator>
  <dc:description/>
  <dc:language>en-US</dc:language>
  <cp:lastModifiedBy>Federico</cp:lastModifiedBy>
  <dcterms:modified xsi:type="dcterms:W3CDTF">2007-01-24T22:10:00Z</dcterms:modified>
  <cp:revision>2</cp:revision>
  <dc:subject/>
  <dc:title>Effetti elettromagnetici</dc:title>
</cp:coreProperties>
</file>