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Attività di laboratorio</w:t>
      </w:r>
      <w:r>
        <w:rPr>
          <w:b/>
          <w:sz w:val="24"/>
        </w:rPr>
        <w:t xml:space="preserve">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La dilatazione dell’aria: prima legge di Gay-Lussac (trasformazione isobarica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teriali e strumenti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un tubo di circa 30 cm e diametro interno  2m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na goccia di mercurio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un termometro (0 , 100) °C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na provetta, un bicchiere in pyrex, un fornello, sostegn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hiaccio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n pennarello da vetr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biettivo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determinare sperimentalmente il valore di V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dell’aria.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erificare (nei limiti degli errori sperimentali) l’annullamento del volume quando la temperatura assume il valore di -273°C (zero assoluto)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erificare la relazione di proporzionalità diretta tra variazioni di volume e variazioni di temperatur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emessa: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9440</wp:posOffset>
                </wp:positionH>
                <wp:positionV relativeFrom="paragraph">
                  <wp:posOffset>452755</wp:posOffset>
                </wp:positionV>
                <wp:extent cx="635" cy="183515"/>
                <wp:effectExtent l="63500" t="635" r="635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35.65pt" to="447.2pt,50.0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Il tubo di vetro è paragonabile ad un cilindro contenente gas, chiuso da uno stantuffo mobile. Nel tubo di vetro c’è aria e lo stantuffo è rappresentato da una goccia di mercurio che funzione come “tappo mobile”. La goccia di mercurio produce sull’aria una Pressione costante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2320</wp:posOffset>
                </wp:positionH>
                <wp:positionV relativeFrom="paragraph">
                  <wp:posOffset>41275</wp:posOffset>
                </wp:positionV>
                <wp:extent cx="635" cy="1097915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pt,3.25pt" to="461.6pt,8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2240</wp:posOffset>
                </wp:positionH>
                <wp:positionV relativeFrom="paragraph">
                  <wp:posOffset>41275</wp:posOffset>
                </wp:positionV>
                <wp:extent cx="640715" cy="182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tub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pt;mso-wrap-distance-left:9.05pt;mso-wrap-distance-right:9.05pt;mso-wrap-distance-top:0pt;mso-wrap-distance-bottom:0pt;margin-top:3.25pt;mso-position-vertical-relative:text;margin-left:41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tu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0800</wp:posOffset>
                </wp:positionH>
                <wp:positionV relativeFrom="paragraph">
                  <wp:posOffset>76835</wp:posOffset>
                </wp:positionV>
                <wp:extent cx="635" cy="118935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6.05pt" to="404pt,9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9440</wp:posOffset>
                </wp:positionH>
                <wp:positionV relativeFrom="paragraph">
                  <wp:posOffset>76835</wp:posOffset>
                </wp:positionV>
                <wp:extent cx="635" cy="100647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6.05pt" to="447.2pt,8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0880</wp:posOffset>
                </wp:positionH>
                <wp:positionV relativeFrom="paragraph">
                  <wp:posOffset>76835</wp:posOffset>
                </wp:positionV>
                <wp:extent cx="635" cy="100647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6.05pt" to="454.4pt,8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Procedure di lavo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2320</wp:posOffset>
                </wp:positionH>
                <wp:positionV relativeFrom="paragraph">
                  <wp:posOffset>135255</wp:posOffset>
                </wp:positionV>
                <wp:extent cx="732155" cy="1828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ermometr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pt;mso-wrap-distance-left:9.05pt;mso-wrap-distance-right:9.05pt;mso-wrap-distance-top:0pt;mso-wrap-distance-bottom:0pt;margin-top:10.65pt;mso-position-vertical-relative:text;margin-left:46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termome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0165</wp:posOffset>
                </wp:positionH>
                <wp:positionV relativeFrom="paragraph">
                  <wp:posOffset>137795</wp:posOffset>
                </wp:positionV>
                <wp:extent cx="54927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5pt,10.85pt" to="447.15pt,10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preparare una provetta con acqua fredda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00</wp:posOffset>
                </wp:positionH>
                <wp:positionV relativeFrom="paragraph">
                  <wp:posOffset>140335</wp:posOffset>
                </wp:positionV>
                <wp:extent cx="635" cy="64071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11.05pt" to="440pt,6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3760</wp:posOffset>
                </wp:positionH>
                <wp:positionV relativeFrom="paragraph">
                  <wp:posOffset>140335</wp:posOffset>
                </wp:positionV>
                <wp:extent cx="635" cy="64071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8pt,11.05pt" to="468.8pt,6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8000</wp:posOffset>
                </wp:positionH>
                <wp:positionV relativeFrom="paragraph">
                  <wp:posOffset>48895</wp:posOffset>
                </wp:positionV>
                <wp:extent cx="366395" cy="920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9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0pt;margin-top:3.85pt;width:28.8pt;height: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 xml:space="preserve">introdurre  nella provetta il tubo di vetro ed un termometro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6560</wp:posOffset>
                </wp:positionH>
                <wp:positionV relativeFrom="paragraph">
                  <wp:posOffset>142875</wp:posOffset>
                </wp:positionV>
                <wp:extent cx="635" cy="64071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pt,11.25pt" to="432.8pt,6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5200</wp:posOffset>
                </wp:positionH>
                <wp:positionV relativeFrom="paragraph">
                  <wp:posOffset>142875</wp:posOffset>
                </wp:positionV>
                <wp:extent cx="635" cy="64071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11.25pt" to="476pt,6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introdurre la provetta così preparata nel bicchiere di pyrex, pieno di acqua,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precedentemente posto su un fornello (spento). Predisporre per la provetta 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un sostegno adeguato (figura)</w:t>
      </w:r>
    </w:p>
    <w:p>
      <w:pPr>
        <w:pStyle w:val="Normal"/>
        <w:ind w:left="284" w:hanging="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7365</wp:posOffset>
                </wp:positionH>
                <wp:positionV relativeFrom="paragraph">
                  <wp:posOffset>106680</wp:posOffset>
                </wp:positionV>
                <wp:extent cx="183515" cy="92075"/>
                <wp:effectExtent l="5080" t="63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39.95pt;margin-top:8.4pt;width:14.4pt;height:7.2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0880</wp:posOffset>
                </wp:positionH>
                <wp:positionV relativeFrom="paragraph">
                  <wp:posOffset>106680</wp:posOffset>
                </wp:positionV>
                <wp:extent cx="183515" cy="92075"/>
                <wp:effectExtent l="635" t="635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54.4pt;margin-top:8.4pt;width:14.4pt;height:7.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6560</wp:posOffset>
                </wp:positionH>
                <wp:positionV relativeFrom="paragraph">
                  <wp:posOffset>127000</wp:posOffset>
                </wp:positionV>
                <wp:extent cx="54927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pt,10pt" to="476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8725</wp:posOffset>
                </wp:positionH>
                <wp:positionV relativeFrom="paragraph">
                  <wp:posOffset>127000</wp:posOffset>
                </wp:positionV>
                <wp:extent cx="18351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10pt" to="411.15pt,10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. attendere che la temperatura si stabilizzi, quindi con un pennarello, tracciare un segno sul tubo di vetro in corrispondenza della parte inferiore della goccia di mercurio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ccendete il fornello ed agitate l’acqua nella provetta per mantenere la temperatura uniform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 xml:space="preserve">ogni 10°C </w:t>
      </w:r>
      <w:r>
        <w:rPr>
          <w:sz w:val="22"/>
        </w:rPr>
        <w:t xml:space="preserve">circa annotate la temperatura e segnate con un pennarello, sul tubo di vetro, il livello raggiunto dalla goccia di mercurio.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ntinuate a prendere le misure fino a circa 95°C. A questo punto spegnete il fornello ed estraete il tubo di vetro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n un righello misurate la distanza h tra il fondo del tubo e ciascuna tacca segnata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indicando con S la sezione del tubo in cm</w:t>
      </w:r>
      <w:r>
        <w:rPr>
          <w:sz w:val="22"/>
          <w:vertAlign w:val="superscript"/>
        </w:rPr>
        <w:t>2</w:t>
      </w:r>
      <w:r>
        <w:rPr>
          <w:sz w:val="22"/>
        </w:rPr>
        <w:t>, sarà il volume V = h S (se per esempio h = 21 cm, il volume V sarà V = 21S c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costruite su carta millimetrata il grafico del </w:t>
      </w:r>
      <w:r>
        <w:rPr>
          <w:i/>
          <w:sz w:val="22"/>
        </w:rPr>
        <w:t xml:space="preserve">Volume </w:t>
      </w:r>
      <w:r>
        <w:rPr>
          <w:sz w:val="22"/>
        </w:rPr>
        <w:t xml:space="preserve">al variare della </w:t>
      </w:r>
      <w:r>
        <w:rPr>
          <w:i/>
          <w:sz w:val="22"/>
        </w:rPr>
        <w:t>temperatura</w:t>
      </w:r>
      <w:r>
        <w:rPr>
          <w:sz w:val="22"/>
        </w:rPr>
        <w:t xml:space="preserve"> e tracciate la retta che più si avvicina ai dati sperimentali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discussione dei risultati rispetto all’obiettiv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ABELLA</w:t>
      </w:r>
    </w:p>
    <w:tbl>
      <w:tblPr>
        <w:tblW w:w="4961" w:type="dxa"/>
        <w:jc w:val="left"/>
        <w:tblInd w:w="1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632"/>
        <w:gridCol w:w="1770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tezza cm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eratura °C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ume (hS) cm</w:t>
            </w:r>
            <w:r>
              <w:rPr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6T20:32:00Z</dcterms:created>
  <dc:creator>.</dc:creator>
  <dc:description/>
  <dc:language>en-US</dc:language>
  <cp:lastModifiedBy>Federico</cp:lastModifiedBy>
  <cp:lastPrinted>1998-04-06T21:40:00Z</cp:lastPrinted>
  <dcterms:modified xsi:type="dcterms:W3CDTF">1999-01-24T13:36:00Z</dcterms:modified>
  <cp:revision>6</cp:revision>
  <dc:subject/>
  <dc:title>Attività di laboratorio: </dc:title>
</cp:coreProperties>
</file>