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IO DI FISIC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a dilatazione dell’aria: prima legge di Gay-Lussac (trasformazione isobarica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i e strument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 tubo di circa 30 cm e diametro interno 2m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a goccia di mercuri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 termometro (0 , 100) °C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a provetta, un bicchiere in pyrex, un fornello, sosteg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hiacci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 pennarello da ve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iettivo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terminare sperimentalmente il valore di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dell’aria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re (nei limiti degli errori sperimentali) l’annullamento del volume quando la temperatura assume il valore di -273°C (zero assoluto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re la relazione di proporzionalità diretta tra variazioni di volume e variazioni di temperatu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messa:</w:t>
      </w:r>
    </w:p>
    <w:p>
      <w:pPr>
        <w:pStyle w:val="Normal"/>
        <w:rPr>
          <w:sz w:val="24"/>
        </w:rPr>
      </w:pPr>
      <w:r>
        <w:rPr>
          <w:sz w:val="24"/>
        </w:rPr>
        <w:t>Il tubo di vetro è paragonabile ad un cilindro contenente gas, chiuso da uno stantuffo mobile. Nel tubo di vetro c’è aria e lo stantuffo è rappresentato da una goccia di mercurio che funzione come “tappo mobile”. La goccia di mercurio produce sull’aria una Pressione costante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2320</wp:posOffset>
                </wp:positionH>
                <wp:positionV relativeFrom="paragraph">
                  <wp:posOffset>41275</wp:posOffset>
                </wp:positionV>
                <wp:extent cx="635" cy="10979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3.25pt" to="461.6pt,8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9440</wp:posOffset>
                </wp:positionH>
                <wp:positionV relativeFrom="paragraph">
                  <wp:posOffset>41275</wp:posOffset>
                </wp:positionV>
                <wp:extent cx="635" cy="183515"/>
                <wp:effectExtent l="63500" t="635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3.25pt" to="447.2pt,17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2240</wp:posOffset>
                </wp:positionH>
                <wp:positionV relativeFrom="paragraph">
                  <wp:posOffset>41275</wp:posOffset>
                </wp:positionV>
                <wp:extent cx="6407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ub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pt;mso-wrap-distance-left:9.05pt;mso-wrap-distance-right:9.05pt;mso-wrap-distance-top:0pt;mso-wrap-distance-bottom:0pt;margin-top:3.25pt;mso-position-vertical-relative:text;margin-left:41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u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800</wp:posOffset>
                </wp:positionH>
                <wp:positionV relativeFrom="paragraph">
                  <wp:posOffset>135255</wp:posOffset>
                </wp:positionV>
                <wp:extent cx="635" cy="118935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0.65pt" to="404pt,10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9440</wp:posOffset>
                </wp:positionH>
                <wp:positionV relativeFrom="paragraph">
                  <wp:posOffset>135255</wp:posOffset>
                </wp:positionV>
                <wp:extent cx="635" cy="10064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0.65pt" to="447.2pt,8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880</wp:posOffset>
                </wp:positionH>
                <wp:positionV relativeFrom="paragraph">
                  <wp:posOffset>135255</wp:posOffset>
                </wp:positionV>
                <wp:extent cx="635" cy="10064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.65pt" to="454.4pt,8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Procedure di lavo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2320</wp:posOffset>
                </wp:positionH>
                <wp:positionV relativeFrom="paragraph">
                  <wp:posOffset>135255</wp:posOffset>
                </wp:positionV>
                <wp:extent cx="73215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rmomet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pt;mso-wrap-distance-left:9.05pt;mso-wrap-distance-right:9.05pt;mso-wrap-distance-top:0pt;mso-wrap-distance-bottom:0pt;margin-top:10.65pt;mso-position-vertical-relative:text;margin-left:46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rmo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165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0.85pt" to="447.15pt,10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reparare una provetta con acqua e ghiaccio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140335</wp:posOffset>
                </wp:positionV>
                <wp:extent cx="635" cy="6407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1.05pt" to="440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760</wp:posOffset>
                </wp:positionH>
                <wp:positionV relativeFrom="paragraph">
                  <wp:posOffset>140335</wp:posOffset>
                </wp:positionV>
                <wp:extent cx="635" cy="6407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11.05pt" to="468.8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48895</wp:posOffset>
                </wp:positionV>
                <wp:extent cx="366395" cy="92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pt;margin-top:3.85pt;width:28.8pt;height: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introdurre  nella provetta il tubo di vetro ed un termometro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6560</wp:posOffset>
                </wp:positionH>
                <wp:positionV relativeFrom="paragraph">
                  <wp:posOffset>142875</wp:posOffset>
                </wp:positionV>
                <wp:extent cx="635" cy="640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1.25pt" to="432.8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142875</wp:posOffset>
                </wp:positionV>
                <wp:extent cx="635" cy="6407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1.25pt" to="476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trodurre la provetta così preparata nel bicchiere di pyrex, pieno di acqua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precedentemente posto su un fornello (spento). Predisporre per la provetta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n sostegno adeguato (figur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7365</wp:posOffset>
                </wp:positionH>
                <wp:positionV relativeFrom="paragraph">
                  <wp:posOffset>58420</wp:posOffset>
                </wp:positionV>
                <wp:extent cx="183515" cy="92075"/>
                <wp:effectExtent l="5080" t="127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9.95pt;margin-top:4.6pt;width:14.4pt;height:7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0880</wp:posOffset>
                </wp:positionH>
                <wp:positionV relativeFrom="paragraph">
                  <wp:posOffset>58420</wp:posOffset>
                </wp:positionV>
                <wp:extent cx="183515" cy="92075"/>
                <wp:effectExtent l="635" t="127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4.4pt;margin-top:4.6pt;width:14.4pt;height:7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6560</wp:posOffset>
                </wp:positionH>
                <wp:positionV relativeFrom="paragraph">
                  <wp:posOffset>61595</wp:posOffset>
                </wp:positionV>
                <wp:extent cx="549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4.85pt" to="47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61595</wp:posOffset>
                </wp:positionV>
                <wp:extent cx="18351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4.85pt" to="411.15pt,4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 attendere , agitando l’acqua nella provetta, che la temperatura raggiunga 0°C,</w:t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quindi, con un pennarello, tracciare un segno sul tubo di vetro in corrispondenza della parte inferiore della goccia di mercurio </w:t>
      </w:r>
      <w:r>
        <w:rPr>
          <w:sz w:val="24"/>
        </w:rPr>
        <w:t>(avete così individuato l’altezza della colonna d’aria corrispondente al volume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 zero gradi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endete il fornello ed agitate l’acqua nella provetta per mantenere la temperatura uniform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ogni 10°C </w:t>
      </w:r>
      <w:r>
        <w:rPr>
          <w:sz w:val="24"/>
        </w:rPr>
        <w:t xml:space="preserve">circa annotate la temperatura e segnate con un pennarello, sul tubo di vetro, il livello raggiunto dalla goccia di mercurio.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inuate a prendere le misure fino a circa 95°C. A questo punto spegnete il fornello ed estraete il tubo di vetr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con un righello misurate la distanza h</w:t>
      </w:r>
      <w:r>
        <w:rPr>
          <w:sz w:val="28"/>
        </w:rPr>
        <w:t xml:space="preserve"> </w:t>
      </w:r>
      <w:r>
        <w:rPr>
          <w:sz w:val="24"/>
        </w:rPr>
        <w:t>tra il fondo del tubo e ciascuna tacca segnat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dicando con S la sezione del tubo in cm</w:t>
      </w:r>
      <w:r>
        <w:rPr>
          <w:sz w:val="24"/>
          <w:vertAlign w:val="superscript"/>
        </w:rPr>
        <w:t>2</w:t>
      </w:r>
      <w:r>
        <w:rPr>
          <w:sz w:val="24"/>
        </w:rPr>
        <w:t>, sarà il volume V = h S (se per esempio h = 21 cm, il volume V sarà V = 21S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struite su carta millimetrata il grafico del </w:t>
      </w:r>
      <w:r>
        <w:rPr>
          <w:i/>
          <w:sz w:val="24"/>
        </w:rPr>
        <w:t xml:space="preserve">Volume </w:t>
      </w:r>
      <w:r>
        <w:rPr>
          <w:sz w:val="24"/>
        </w:rPr>
        <w:t xml:space="preserve">al variare della </w:t>
      </w:r>
      <w:r>
        <w:rPr>
          <w:i/>
          <w:sz w:val="24"/>
        </w:rPr>
        <w:t>temperatura</w:t>
      </w:r>
      <w:r>
        <w:rPr>
          <w:sz w:val="24"/>
        </w:rPr>
        <w:t xml:space="preserve"> e tracciate la retta che più si avvicina ai dati sperimentali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scussione dei risultati rispetto all’obietti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3:00Z</dcterms:created>
  <dc:creator>.</dc:creator>
  <dc:description/>
  <dc:language>en-US</dc:language>
  <cp:lastModifiedBy>fede</cp:lastModifiedBy>
  <dcterms:modified xsi:type="dcterms:W3CDTF">2018-04-28T12:23:00Z</dcterms:modified>
  <cp:revision>2</cp:revision>
  <dc:subject/>
  <dc:title>Attività di laboratorio: </dc:title>
</cp:coreProperties>
</file>