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BORATORIO DI FIS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terminazione per estrapolazione dello “zero assolut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Si parte dai dati sperimentali ottenuti riscaldando un gas a volume costante (Legge di Charles)</w:t>
      </w:r>
    </w:p>
    <w:p>
      <w:pPr>
        <w:pStyle w:val="NormaleWeb"/>
        <w:rPr>
          <w:rFonts w:ascii="Times New Roman" w:hAnsi="Times New Roman" w:eastAsia="Times New Roman" w:cs="Times New Roman"/>
          <w:i/>
          <w:i/>
          <w:iCs/>
          <w:sz w:val="20"/>
        </w:rPr>
      </w:pPr>
      <w:r>
        <w:rPr>
          <w:rFonts w:eastAsia="Times New Roman" w:cs="Times New Roman" w:ascii="Times New Roman" w:hAnsi="Times New Roman"/>
          <w:i/>
          <w:iCs/>
          <w:sz w:val="20"/>
        </w:rPr>
        <w:t xml:space="preserve">Jacques Charles nel 1787, dopo aver effettuato numerosi esperimenti, dichiarò che " riscaldando un gas a volume costante si provoca un aumento della pressione; per ogni grado centigrado di temperatura la pressione aumenta di 1/273 della pressione che il gas esercitava a 0 °C " ovvero: </w:t>
      </w:r>
    </w:p>
    <w:p>
      <w:pPr>
        <w:pStyle w:val="NormaleWeb"/>
        <w:rPr/>
      </w:pPr>
      <w:r>
        <w:rPr>
          <w:rFonts w:eastAsia="Times New Roman" w:cs="Times New Roman" w:ascii="Times New Roman" w:hAnsi="Times New Roman"/>
          <w:i/>
          <w:iCs/>
          <w:sz w:val="18"/>
        </w:rPr>
        <w:t xml:space="preserve">La relazione è: </w:t>
      </w:r>
      <w:r>
        <w:rPr>
          <w:rFonts w:eastAsia="Times New Roman" w:cs="Times New Roman" w:ascii="Times New Roman" w:hAnsi="Times New Roman"/>
          <w:i/>
          <w:i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i/>
          <w:iCs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per T in °C    e    </w:t>
      </w:r>
      <w:r>
        <w:rPr>
          <w:rFonts w:eastAsia="Times New Roman" w:cs="Times New Roman" w:ascii="Times New Roman" w:hAnsi="Times New Roman"/>
          <w:i/>
          <w:iCs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18"/>
        </w:rPr>
        <w:t xml:space="preserve"> per T in 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Materiali: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rande recipiente d’acqua a tenuta di riscaldamento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euta da circa 1L una apertura per tappo forato (o con due aperture – vedi seguito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ermometro portata 100°C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anometro (sfigmomanometr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Montaggio apparecchiatura</w:t>
      </w:r>
    </w:p>
    <w:p>
      <w:pPr>
        <w:pStyle w:val="Normal"/>
        <w:rPr>
          <w:sz w:val="20"/>
        </w:rPr>
      </w:pPr>
      <w:r>
        <w:rPr>
          <w:sz w:val="20"/>
        </w:rPr>
        <w:t>-  porre il grande recipiente sulla piastra riscaldante</w:t>
      </w:r>
    </w:p>
    <w:p>
      <w:pPr>
        <w:pStyle w:val="Normal"/>
        <w:rPr>
          <w:sz w:val="20"/>
        </w:rPr>
      </w:pPr>
      <w:r>
        <w:rPr>
          <w:sz w:val="20"/>
        </w:rPr>
        <w:t>-  fissare ad un supporto la beuta in modo che sia completamente immersa nell’acqua</w:t>
      </w:r>
    </w:p>
    <w:p>
      <w:pPr>
        <w:pStyle w:val="Normal"/>
        <w:rPr>
          <w:sz w:val="20"/>
        </w:rPr>
      </w:pPr>
      <w:r>
        <w:rPr>
          <w:sz w:val="20"/>
        </w:rPr>
        <w:t xml:space="preserve">-  collegare tramite un tappo forato (ben chiuso) lo sfigmomanometro </w:t>
      </w:r>
    </w:p>
    <w:p>
      <w:pPr>
        <w:pStyle w:val="Normal"/>
        <w:rPr>
          <w:sz w:val="20"/>
        </w:rPr>
      </w:pPr>
      <w:r>
        <w:rPr>
          <w:sz w:val="20"/>
        </w:rPr>
        <w:t>-  fissare il termometro in modo da rilevare la temperatura dell’acqua (che sarà in equilibrio con quella dell’aria contenuta nella beuta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secuzione dell’esperienza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rileva la pressione atmosferica (Internet o centralina locale ), e se ne trascrive il valore in tabella, considerandola costante per tutte le lettur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versa nel grande recipiente acqua fredda, possibilmente con alcuni cubetti di ghiaccio, fino a 3-4 cm dal bordo e si immerge la beuta fissandola con il sostegno a pinza e controllando che risulti completamente immersa. Il volume dell'aria imprigionata nel pallone viene considerata costante in ogni fas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pone il grande recipiente sull’elemento riscaldante ancora spento e si collega lo sfigmomanometro alla beuta. Lo sfigmomanometro segnerà “zero” che corrisponde al “dislivello” rispetto alla Pressione atmosferica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i fissa il termometro in modo da poter rilevare la temperatura dell’acqua (che sarà in equilibrio con quella dell’aria nella beuta)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l primo valore di T rilevato serve per la prima lettura, alla quale si assegna un dislivello = 0 e, quindi, una pressione sull'aria contenuta nella beuta, pari alla sola pressione atmosferica. Si trascrive il valore sulla tabella dei dati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Si inizia il riscaldamento della massa d'acqua e, di conseguenza, anche dell'aria contenuta nel palloncino, </w:t>
      </w:r>
      <w:r>
        <w:rPr>
          <w:b/>
          <w:bCs/>
          <w:sz w:val="20"/>
        </w:rPr>
        <w:t>agitando</w:t>
      </w:r>
      <w:r>
        <w:rPr>
          <w:sz w:val="20"/>
        </w:rPr>
        <w:t xml:space="preserve"> in modo da avere omogeneità in tutti i punti. Ad intervalli regolari di temperatura, ad esempio </w:t>
      </w:r>
      <w:r>
        <w:rPr>
          <w:b/>
          <w:bCs/>
          <w:sz w:val="20"/>
        </w:rPr>
        <w:t>ogni 5 °C,</w:t>
      </w:r>
      <w:r>
        <w:rPr>
          <w:sz w:val="20"/>
        </w:rPr>
        <w:t xml:space="preserve"> si rilevano i dislivelli misurati dallo sfigmomanometro, indicanti l'aumento della pressione, riportando tali valori sulla tabella di esercitazione. Al fine di limitare possibili errori sperimentali si effettuano, in totale, 8/10 lettur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 termine dell’esperimento, in un piano cartesiano, di dimensioni adeguate, si pongono le temperature in °C nell'asse delle ascisse e i valori delle pressioni in mm di Hg nell'asse delle ordinate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0885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4.45pt" to="387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20885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4.45pt" to="387pt,1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02615</wp:posOffset>
                </wp:positionV>
                <wp:extent cx="2604135" cy="2092325"/>
                <wp:effectExtent l="5080" t="508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4240" cy="2092320"/>
                          <a:chOff x="0" y="0"/>
                          <a:chExt cx="2604240" cy="2092320"/>
                        </a:xfrm>
                      </wpg:grpSpPr>
                      <wps:wsp>
                        <wps:cNvSpPr/>
                        <wps:spPr>
                          <a:xfrm>
                            <a:off x="2120760" y="1137960"/>
                            <a:ext cx="0" cy="114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04240" cy="209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04240" cy="209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8240" y="10288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1240" y="102888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240" y="1143000"/>
                                <a:ext cx="11430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1880" y="0"/>
                                <a:ext cx="457200" cy="119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3800" y="55080"/>
                                  <a:ext cx="1144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1280" y="57168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560" y="57168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560" y="5716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3280" y="12574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760" y="5716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1160" y="11448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944360"/>
                                <a:ext cx="17146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360" y="800280"/>
                              <a:ext cx="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0960" y="1028880"/>
                              <a:ext cx="457200" cy="45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412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1412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7.45pt;width:205.05pt;height:164.75pt" coordorigin="4500,949" coordsize="4101,3295">
                <v:line id="shape_0" from="7840,2741" to="7840,29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4500;top:949;width:4101;height:3295">
                  <v:group id="shape_0" style="position:absolute;left:4500;top:949;width:4101;height:3295">
                    <v:line id="shape_0" from="5001,2569" to="5001,4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1,2569" to="6801,4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ccffff" stroked="t" o:allowincell="f" style="position:absolute;left:5001;top:2749;width:1799;height:1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group id="shape_0" style="position:absolute;left:7495;top:949;width:720;height:1887">
                      <v:rect id="shape_0" fillcolor="white" stroked="t" o:allowincell="f" style="position:absolute;left:7495;top:949;width:71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silver" stroked="t" o:allowincell="f" style="position:absolute;left:7753;top:1036;width:179;height:17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line id="shape_0" from="5888,1849" to="7147,184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901,1849" to="5901,2568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148,1849" to="7148,292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135,2929" to="7854,2929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4821;top:184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61;top:1129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fillcolor="silver" stroked="t" o:allowincell="f" style="position:absolute;left:4500;top:4011;width:2699;height:23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v:group>
                  <v:line id="shape_0" from="5181,2209" to="5181,31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5541;top:2569;width:720;height:719">
                    <v:line id="shape_0" from="5541,2749" to="5720,3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1,3289" to="6260,3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1,2749" to="6260,3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993300" stroked="t" o:allowincell="f" style="position:absolute;left:5721;top:2569;width:359;height:1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66ccff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0"/>
        </w:rPr>
        <w:t xml:space="preserve">Il risultato sarà il grafico di una funzione del tipo </w:t>
      </w:r>
      <w:r>
        <w:rPr>
          <w:b/>
          <w:bCs/>
          <w:sz w:val="20"/>
        </w:rPr>
        <w:t>y = kx + a</w:t>
      </w:r>
      <w:r>
        <w:rPr>
          <w:sz w:val="20"/>
        </w:rPr>
        <w:t xml:space="preserve"> , ovvero una retta che interseca l'asse delle ordinate in un punto </w:t>
      </w:r>
      <w:r>
        <w:rPr>
          <w:b/>
          <w:bCs/>
          <w:sz w:val="20"/>
        </w:rPr>
        <w:t xml:space="preserve">a. </w:t>
      </w:r>
      <w:r>
        <w:rPr>
          <w:sz w:val="20"/>
        </w:rPr>
        <w:t xml:space="preserve">Con i valori rilevati nell'esperienza sarà possibile estrapolare lo </w:t>
      </w:r>
      <w:r>
        <w:rPr>
          <w:b/>
          <w:bCs/>
          <w:sz w:val="20"/>
        </w:rPr>
        <w:t>zero assoluto</w:t>
      </w:r>
      <w:r>
        <w:rPr>
          <w:sz w:val="20"/>
        </w:rPr>
        <w:t xml:space="preserve"> ( -273.16 °C ), punto limite ove la pressione teoricamente si annul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rPr/>
      </w:pPr>
      <w:r>
        <w:rPr/>
        <w:t>Esempio tabell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620"/>
        <w:gridCol w:w="1980"/>
        <w:gridCol w:w="288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Let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Temperatur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°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Dislivello (</w:t>
            </w:r>
            <w:r>
              <w:rPr>
                <w:rFonts w:eastAsia="Symbol" w:cs="Symbol" w:ascii="Symbol" w:hAnsi="Symbol"/>
                <w:b/>
                <w:bCs/>
                <w:sz w:val="18"/>
                <w:szCs w:val="20"/>
              </w:rPr>
              <w:t></w:t>
            </w:r>
            <w:r>
              <w:rPr>
                <w:rFonts w:cs="Verdana" w:ascii="Verdana" w:hAnsi="Verdana"/>
                <w:b/>
                <w:bCs/>
                <w:sz w:val="18"/>
                <w:szCs w:val="20"/>
              </w:rPr>
              <w:t>P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in mmH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  <w:lang w:val="en-GB"/>
              </w:rPr>
              <w:t>Press.atm. (</w:t>
            </w:r>
            <w:r>
              <w:rPr>
                <w:rFonts w:cs="Verdana" w:ascii="Verdana" w:hAnsi="Verdana"/>
                <w:b/>
                <w:bCs/>
                <w:sz w:val="18"/>
                <w:szCs w:val="20"/>
                <w:lang w:val="en-GB"/>
              </w:rPr>
              <w:t>Patm</w:t>
            </w:r>
            <w:r>
              <w:rPr>
                <w:rFonts w:cs="Verdana" w:ascii="Verdana" w:hAnsi="Verdana"/>
                <w:sz w:val="18"/>
                <w:szCs w:val="2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in mmH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essione aria nella beuta</w:t>
            </w:r>
          </w:p>
          <w:p>
            <w:pPr>
              <w:pStyle w:val="Normal"/>
              <w:ind w:firstLine="400"/>
              <w:jc w:val="center"/>
              <w:rPr/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18"/>
                <w:szCs w:val="20"/>
              </w:rPr>
              <w:t></w:t>
            </w:r>
            <w:r>
              <w:rPr>
                <w:rFonts w:cs="Verdana" w:ascii="Verdana" w:hAnsi="Verdana"/>
                <w:b/>
                <w:bCs/>
                <w:sz w:val="18"/>
                <w:szCs w:val="20"/>
                <w:lang w:val="de-DE"/>
              </w:rPr>
              <w:t>P +Patm</w:t>
            </w:r>
            <w:r>
              <w:rPr>
                <w:rFonts w:cs="Verdana" w:ascii="Verdana" w:hAnsi="Verdana"/>
                <w:sz w:val="18"/>
                <w:szCs w:val="20"/>
                <w:lang w:val="de-DE"/>
              </w:rPr>
              <w:t>)</w:t>
            </w:r>
          </w:p>
          <w:p>
            <w:pPr>
              <w:pStyle w:val="Normal"/>
              <w:ind w:firstLine="400"/>
              <w:jc w:val="center"/>
              <w:rPr>
                <w:rFonts w:ascii="Verdana" w:hAnsi="Verdana" w:cs="Verdana"/>
                <w:sz w:val="18"/>
                <w:szCs w:val="20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in mmH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de-D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48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de-D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59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de-D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7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de-D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81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de-D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9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de-D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80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de-D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812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de-D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823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cs="Verdana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de-DE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83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cs="Verdana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val="de-D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Verdana" w:hAnsi="Verdana" w:eastAsia="Arial Unicode MS;Tahoma" w:cs="Arial Unicode MS;Tahoma"/>
                <w:sz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20"/>
                <w:lang w:val="de-DE"/>
              </w:rPr>
              <w:t>845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2"/>
        <w:rPr/>
      </w:pPr>
      <w:r>
        <w:rPr/>
        <w:t>Grafico sperimentale</w:t>
      </w:r>
    </w:p>
    <w:p>
      <w:pPr>
        <w:pStyle w:val="NormaleWeb"/>
        <w:jc w:val="center"/>
        <w:rPr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210185</wp:posOffset>
                </wp:positionV>
                <wp:extent cx="6342380" cy="3283585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480" cy="3283560"/>
                          <a:chOff x="0" y="0"/>
                          <a:chExt cx="6342480" cy="328356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6342480" cy="3054960"/>
                          </a:xfrm>
                        </wpg:grpSpPr>
                        <pic:pic xmlns:pic="http://schemas.openxmlformats.org/drawingml/2006/picture">
                          <pic:nvPicPr>
                            <pic:cNvPr id="0" name="img00020" descr="grafico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543480" y="0"/>
                              <a:ext cx="2799000" cy="30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0" y="271836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040"/>
                              <a:ext cx="400068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371600"/>
                              <a:ext cx="28576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La retta incrocia l’asse delle T    a – 273°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20200" y="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essione in mmH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16.55pt;width:499.4pt;height:258.55pt" coordorigin="149,331" coordsize="9988,5171">
                <v:group id="shape_0" style="position:absolute;left:149;top:691;width:9988;height:48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g00020" stroked="f" o:allowincell="f" style="position:absolute;left:5729;top:691;width:4407;height:481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149,4972" to="6268,497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149,1450" to="6448,2709" stroked="t" o:allowincell="f" style="position:absolute;flip:x">
                    <v:stroke color="gray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9;top:2851;width:44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a retta incrocia l’asse delle T    a – 273°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220;top:331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essione in mmH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8"/>
        </w:rPr>
        <w:t xml:space="preserve"> </w:t>
      </w:r>
    </w:p>
    <w:p>
      <w:pPr>
        <w:pStyle w:val="NormaleWeb"/>
        <w:jc w:val="center"/>
        <w:rPr>
          <w:sz w:val="18"/>
        </w:rPr>
      </w:pPr>
      <w:r>
        <w:rPr>
          <w:sz w:val="18"/>
        </w:rPr>
      </w:r>
    </w:p>
    <w:p>
      <w:pPr>
        <w:pStyle w:val="NormaleWeb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19:00Z</dcterms:created>
  <dc:creator>Guest</dc:creator>
  <dc:description/>
  <dc:language>en-US</dc:language>
  <cp:lastModifiedBy>fede</cp:lastModifiedBy>
  <cp:lastPrinted>2005-11-13T19:12:00Z</cp:lastPrinted>
  <dcterms:modified xsi:type="dcterms:W3CDTF">2018-04-28T12:21:00Z</dcterms:modified>
  <cp:revision>3</cp:revision>
  <dc:subject/>
  <dc:title>Determinazione per estrapolazione dello “zero assoluto” </dc:title>
</cp:coreProperties>
</file>