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me</w:t>
      </w:r>
      <w:r>
        <w:rPr>
          <w:rFonts w:cs="Times New Roman" w:ascii="Times New Roman" w:hAnsi="Times New Roman"/>
          <w:b w:val="false"/>
          <w:bCs w:val="false"/>
        </w:rPr>
        <w:t>………………………………………………………</w:t>
      </w:r>
      <w:r>
        <w:rPr>
          <w:b w:val="false"/>
          <w:bCs w:val="false"/>
        </w:rPr>
        <w:t>..classe</w:t>
      </w:r>
      <w:r>
        <w:rPr>
          <w:rFonts w:cs="Times New Roman" w:ascii="Times New Roman" w:hAnsi="Times New Roman"/>
          <w:b w:val="false"/>
          <w:bCs w:val="false"/>
        </w:rPr>
        <w:t>…………</w:t>
      </w:r>
      <w:r>
        <w:rPr>
          <w:b w:val="false"/>
          <w:bCs w:val="false"/>
        </w:rPr>
        <w:t>.data</w:t>
      </w:r>
      <w:r>
        <w:rPr>
          <w:rFonts w:cs="Times New Roman" w:ascii="Times New Roman" w:hAnsi="Times New Roman"/>
          <w:b w:val="false"/>
          <w:bCs w:val="false"/>
        </w:rPr>
        <w:t>………………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elazione tra grandezz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MS Mincho;ＭＳ 明朝"/>
          <w:b/>
          <w:sz w:val="20"/>
        </w:rPr>
        <w:t>Obiettivo</w:t>
      </w:r>
      <w:r>
        <w:rPr>
          <w:rFonts w:eastAsia="MS Mincho;ＭＳ 明朝"/>
          <w:sz w:val="20"/>
        </w:rPr>
        <w:t>: ricercare la relazione (legge) tra le grandezze in esame e rappresentarla graficamente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Metter in equilibrio un’asta con un perno (fulcro) al centro (come un’altalena)  utilizzando pesi diversi da una parte e dall’altra. </w:t>
      </w:r>
    </w:p>
    <w:p>
      <w:pPr>
        <w:pStyle w:val="Normal"/>
        <w:ind w:left="360" w:hanging="0"/>
        <w:rPr/>
      </w:pPr>
      <w:r>
        <w:rPr>
          <w:rFonts w:eastAsia="MS Mincho;ＭＳ 明朝"/>
          <w:sz w:val="20"/>
        </w:rPr>
        <w:t>La distanza tra il fulcro ed il punto di aggancio del peso si chiama “</w:t>
      </w:r>
      <w:r>
        <w:rPr>
          <w:rFonts w:eastAsia="MS Mincho;ＭＳ 明朝"/>
          <w:b/>
          <w:sz w:val="20"/>
        </w:rPr>
        <w:t>braccio”</w:t>
      </w:r>
    </w:p>
    <w:p>
      <w:pPr>
        <w:pStyle w:val="Normal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7"/>
        </w:rPr>
      </w:pPr>
      <w:r>
        <w:rPr>
          <w:rFonts w:eastAsia="MS Mincho;ＭＳ 明朝"/>
          <w:b/>
          <w:sz w:val="20"/>
        </w:rPr>
        <w:t xml:space="preserve">Che legame c’è tra i pesi che mi servono ad equilibrare l’asta e la distanza (dal fulcro) a cui li aggancio? </w:t>
      </w:r>
    </w:p>
    <w:p>
      <w:pPr>
        <w:pStyle w:val="Normal"/>
        <w:rPr>
          <w:rFonts w:eastAsia="MS Mincho;ＭＳ 明朝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83845</wp:posOffset>
                </wp:positionV>
                <wp:extent cx="5924550" cy="11239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1123920"/>
                          <a:chOff x="0" y="0"/>
                          <a:chExt cx="5924520" cy="112392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58294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29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o      o      o      o      o      o      o      o      o               o      o      o      o      o      o      o      o   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8240" y="57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920"/>
                            <a:ext cx="457200" cy="65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2040"/>
                              <a:ext cx="4572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it-IT" w:bidi="ar-SA"/>
                                  </w:rPr>
                                  <w:t>2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0160" y="152280"/>
                            <a:ext cx="45720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6760"/>
                                <a:ext cx="457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1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1444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2.35pt;width:466.5pt;height:88.5pt" coordorigin="30,447" coordsize="9330,1770">
                <v:group id="shape_0" style="position:absolute;left:180;top:447;width:9180;height: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447;width:9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o      o      o      o      o      o      o      o      o               o      o      o      o      o      o      o      o      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black" stroked="t" o:allowincell="f" style="position:absolute;left:4650;top:537;width:179;height:1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30;top:672;width:720;height:1033">
                  <v:shape id="shape_0" fillcolor="#333333" stroked="t" o:allowincell="f" style="position:absolute;left:30;top:1006;width:719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it-IT" w:bidi="ar-SA"/>
                            </w:rPr>
                            <w:t>2p</w:t>
                          </w:r>
                        </w:p>
                      </w:txbxContent>
                    </v:textbox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390,672" to="390,1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90;top:687;width:720;height:1530">
                  <v:group id="shape_0" style="position:absolute;left:7290;top:687;width:720;height:810">
                    <v:shape id="shape_0" fillcolor="#ccffff" stroked="t" o:allowincell="f" style="position:absolute;left:7290;top:1107;width:71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p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square"/>
                    </v:shape>
                    <v:line id="shape_0" from="7650,687" to="7650,10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#ccffff" stroked="t" o:allowincell="f" style="position:absolute;left:7290;top:149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p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shape>
                  <v:shape id="shape_0" fillcolor="#ccffff" stroked="t" o:allowincell="f" style="position:absolute;left:7290;top:185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p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MS Mincho;ＭＳ 明朝"/>
          <w:sz w:val="20"/>
        </w:rPr>
        <w:t>Rispondiamo a questa domanda con un esperimento.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rova soluzioni diverse per mettere in equilibrio l’asta </w:t>
      </w:r>
      <w:r>
        <w:rPr>
          <w:b/>
          <w:sz w:val="20"/>
        </w:rPr>
        <w:t>variando solo</w:t>
      </w:r>
      <w:r>
        <w:rPr>
          <w:sz w:val="20"/>
        </w:rPr>
        <w:t xml:space="preserve"> i pesetti di destra (quello di sinistra resta fisso = 25g o 50 g). Compila la tabella con le misure.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781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pesetti (Y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ccio (cm) (X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struisci il grafico (incolla un pezzo di carta mm qui sotto) scegliendo una scala adat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9240</wp:posOffset>
                </wp:positionV>
                <wp:extent cx="6181090" cy="339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6.7pt;height:267.7pt;mso-wrap-distance-left:9.05pt;mso-wrap-distance-right:9.05pt;mso-wrap-distance-top:0pt;mso-wrap-distance-bottom:0pt;margin-top:2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i trovato una legge? Scrivila di seguito (utilizza Y ed X) 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i che tipo di relazione si tratta? 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earbook Soli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earbook Solid;Times New Roman" w:hAnsi="Yearbook Solid;Times New Roman" w:cs="Arial"/>
      <w:b/>
      <w:b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MS Mincho;ＭＳ 明朝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7:58:00Z</dcterms:created>
  <dc:creator>Fede</dc:creator>
  <dc:description/>
  <cp:keywords/>
  <dc:language>en-US</dc:language>
  <cp:lastModifiedBy>luca</cp:lastModifiedBy>
  <cp:lastPrinted>2006-10-09T18:57:00Z</cp:lastPrinted>
  <dcterms:modified xsi:type="dcterms:W3CDTF">2018-01-27T09:04:00Z</dcterms:modified>
  <cp:revision>20</cp:revision>
  <dc:subject/>
  <dc:title>Nome………………………………………………………</dc:title>
</cp:coreProperties>
</file>