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47625</wp:posOffset>
                </wp:positionV>
                <wp:extent cx="5816600" cy="965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6520" cy="965880"/>
                          <a:chOff x="0" y="0"/>
                          <a:chExt cx="5816520" cy="965880"/>
                        </a:xfrm>
                      </wpg:grpSpPr>
                      <wps:wsp>
                        <wps:cNvSpPr txBox="1"/>
                        <wps:spPr>
                          <a:xfrm>
                            <a:off x="216000" y="622800"/>
                            <a:ext cx="560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7"/>
                                  <w:rFonts w:ascii="Arial" w:hAnsi="Arial" w:eastAsia="Arial Unicode MS" w:cs="Arial"/>
                                  <w:color w:val="auto"/>
                                  <w:lang w:val="it-IT" w:bidi="ar-SA"/>
                                </w:rPr>
                                <w:t>Nome………………………………………………………….………..classe………..……data……….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03440" cy="48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1640" y="47520"/>
                              <a:ext cx="24321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993300"/>
                                    <w:lang w:val="it-IT" w:bidi="ar-SA"/>
                                  </w:rPr>
                                  <w:t xml:space="preserve">laboratorio di Fisic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_regalo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3504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3.75pt;width:458.05pt;height:76.05pt" coordorigin="180,-75" coordsize="9161,15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0;top:906;width:88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7"/>
                            <w:rFonts w:ascii="Arial" w:hAnsi="Arial" w:eastAsia="Arial Unicode MS" w:cs="Arial"/>
                            <w:color w:val="auto"/>
                            <w:lang w:val="it-IT" w:bidi="ar-SA"/>
                          </w:rPr>
                          <w:t>Nome………………………………………………………….………..classe………..……data……….…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0;top:-75;width:5360;height:760">
                  <v:shape id="shape_0" fillcolor="white" stroked="f" o:allowincell="f" style="position:absolute;left:1710;top:0;width:38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993300"/>
                              <w:lang w:val="it-IT" w:bidi="ar-SA"/>
                            </w:rPr>
                            <w:t xml:space="preserve">laboratorio di Fisica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_regalo" stroked="f" o:allowincell="f" style="position:absolute;left:180;top:-75;width:999;height:75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3"/>
        <w:rPr>
          <w:rFonts w:ascii="Arial" w:hAnsi="Arial" w:cs="Arial"/>
          <w:b/>
          <w:b/>
          <w:sz w:val="20"/>
          <w:szCs w:val="23"/>
        </w:rPr>
      </w:pPr>
      <w:r>
        <w:rPr>
          <w:rFonts w:cs="Arial" w:ascii="Arial" w:hAnsi="Arial"/>
          <w:b/>
          <w:sz w:val="20"/>
          <w:szCs w:val="23"/>
        </w:rPr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/>
      </w:pPr>
      <w:r>
        <w:rPr>
          <w:rFonts w:cs="Arial" w:ascii="Arial" w:hAnsi="Arial"/>
          <w:b/>
          <w:sz w:val="20"/>
        </w:rPr>
        <w:t>Rappresentazione di dati sperimentali</w:t>
      </w:r>
      <w:r>
        <w:rPr>
          <w:rFonts w:cs="Arial" w:ascii="Arial" w:hAnsi="Arial"/>
          <w:b/>
          <w:sz w:val="20"/>
        </w:rPr>
        <w:t>: l’allungamento della mol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05435</wp:posOffset>
                </wp:positionV>
                <wp:extent cx="6286500" cy="9499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4996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3"/>
                              </w:rPr>
                              <w:t>OBIETT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3"/>
                              </w:rPr>
                              <w:t xml:space="preserve">Studiare il comportamento di u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3"/>
                              </w:rPr>
                              <w:t xml:space="preserve">moll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3"/>
                              </w:rPr>
                              <w:t>sottoposta all’azione crescente del peso di alcune piccole masse (pesett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3"/>
                              </w:rPr>
                              <w:t>effettuare le misure necessarie per costruire alcuni grafici cartesia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3"/>
                              </w:rPr>
                              <w:t>individuare la relazione tra le grandezze “allungamento/massa” e “lunghezza/massa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95pt;height:74.8pt;mso-wrap-distance-left:9.05pt;mso-wrap-distance-right:9.05pt;mso-wrap-distance-top:0pt;mso-wrap-distance-bottom:0pt;margin-top:24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bCs/>
                          <w:sz w:val="20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3"/>
                        </w:rPr>
                        <w:t>OBIETTI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3"/>
                        </w:rPr>
                        <w:t xml:space="preserve">Studiare il comportamento di un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3"/>
                        </w:rPr>
                        <w:t xml:space="preserve">molla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3"/>
                        </w:rPr>
                        <w:t>sottoposta all’azione crescente del peso di alcune piccole masse (pesett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Cs/>
                          <w:sz w:val="20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3"/>
                        </w:rPr>
                        <w:t>effettuare le misure necessarie per costruire alcuni grafici cartesia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Cs/>
                          <w:sz w:val="20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3"/>
                        </w:rPr>
                        <w:t>individuare la relazione tra le grandezze “allungamento/massa” e “lunghezza/massa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rPr/>
      </w:pPr>
      <w:r>
        <w:rPr/>
        <w:t>MATERIALE OCCORRENTE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0" w:hRule="atLeast"/>
        </w:trPr>
        <w:tc>
          <w:tcPr>
            <w:tcW w:w="97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0" w:right="-1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>Asta con gancio - Molla a spirale – Alcune masse (da 50g o 25g) -  Riga millimetr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/>
        <w:t>PROCEDIMENTO</w:t>
      </w:r>
    </w:p>
    <w:p>
      <w:pPr>
        <w:sectPr>
          <w:type w:val="nextPage"/>
          <w:pgSz w:w="11906" w:h="16838"/>
          <w:pgMar w:left="1134" w:right="1134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appendi la molla la gancio e posiziona il primo riferimento alla fine della molla a riposo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appendi i pesetti in successione misurando ogni volta l’allungamento della molla        (</w:t>
            </w:r>
            <w:r>
              <w:rPr>
                <w:b/>
                <w:bCs/>
                <w:sz w:val="20"/>
              </w:rPr>
              <w:t>Δl</w:t>
            </w:r>
            <w:r>
              <w:rPr>
                <w:sz w:val="20"/>
              </w:rPr>
              <w:t xml:space="preserve"> ± </w:t>
            </w:r>
            <w:r>
              <w:rPr>
                <w:b/>
                <w:bCs/>
                <w:sz w:val="20"/>
              </w:rPr>
              <w:t xml:space="preserve">e) </w:t>
            </w:r>
            <w:r>
              <w:rPr>
                <w:sz w:val="20"/>
              </w:rPr>
              <w:t xml:space="preserve">dove </w:t>
            </w:r>
            <w:r>
              <w:rPr>
                <w:b/>
                <w:bCs/>
                <w:sz w:val="20"/>
              </w:rPr>
              <w:t>e</w:t>
            </w:r>
            <w:r>
              <w:rPr>
                <w:sz w:val="20"/>
              </w:rPr>
              <w:t xml:space="preserve"> è l’errore possibile dovuto alla </w:t>
            </w:r>
            <w:r>
              <w:rPr>
                <w:b/>
                <w:bCs/>
                <w:sz w:val="20"/>
              </w:rPr>
              <w:t>sensibilità</w:t>
            </w:r>
            <w:r>
              <w:rPr>
                <w:sz w:val="20"/>
              </w:rPr>
              <w:t xml:space="preserve"> dello strumento di misu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effettua almeno </w:t>
            </w:r>
            <w:r>
              <w:rPr>
                <w:rFonts w:cs="Arial" w:ascii="Arial" w:hAnsi="Arial"/>
                <w:b/>
                <w:bCs/>
                <w:sz w:val="20"/>
              </w:rPr>
              <w:t>6 prov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3"/>
              </w:rPr>
              <w:t xml:space="preserve">costruisci su carta millimetrata 2 grafici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mettendo l’allungamento sulle Y e la massa sulle X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3"/>
              </w:rPr>
              <w:t>mettendo la lunghezza totale della molla sulle Y e la massa sulle 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Nella rappresentazione grafica tieni conto dell’erro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07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3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</w:t>
      </w:r>
    </w:p>
    <w:p>
      <w:pPr>
        <w:pStyle w:val="Normal"/>
        <w:ind w:left="-283" w:hanging="0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</w:t>
      </w:r>
    </w:p>
    <w:p>
      <w:pPr>
        <w:pStyle w:val="Normal"/>
        <w:ind w:left="-283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-283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-283" w:hanging="0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b/>
          <w:sz w:val="22"/>
          <w:szCs w:val="23"/>
        </w:rPr>
        <w:t xml:space="preserve">   </w:t>
      </w:r>
      <w:r>
        <w:rPr>
          <w:rFonts w:cs="Arial" w:ascii="Arial" w:hAnsi="Arial"/>
          <w:b/>
          <w:sz w:val="22"/>
          <w:szCs w:val="23"/>
        </w:rPr>
        <w:t xml:space="preserve">tabella </w:t>
        <w:tab/>
      </w:r>
      <w:r>
        <w:rPr>
          <w:rFonts w:cs="Arial" w:ascii="Arial" w:hAnsi="Arial"/>
          <w:sz w:val="22"/>
          <w:szCs w:val="23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bCs/>
          <w:sz w:val="22"/>
          <w:szCs w:val="23"/>
        </w:rPr>
        <w:t>sezione 2 da svolgere con l’insegnate</w:t>
        <w:tab/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620"/>
        <w:gridCol w:w="720"/>
        <w:gridCol w:w="5400"/>
      </w:tblGrid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Massa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m ± e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ungamen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l</w:t>
            </w:r>
            <w:r>
              <w:rPr>
                <w:rFonts w:cs="Arial" w:ascii="Arial" w:hAnsi="Arial"/>
                <w:sz w:val="18"/>
                <w:szCs w:val="18"/>
              </w:rPr>
              <w:t xml:space="preserve"> ±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) </w:t>
            </w:r>
            <w:r>
              <w:rPr>
                <w:rFonts w:cs="Arial" w:ascii="Arial" w:hAnsi="Arial"/>
                <w:sz w:val="18"/>
                <w:szCs w:val="18"/>
              </w:rPr>
              <w:t>(m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ghezza totale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 ±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) </w:t>
            </w:r>
            <w:r>
              <w:rPr>
                <w:rFonts w:cs="Arial" w:ascii="Arial" w:hAnsi="Arial"/>
                <w:sz w:val="18"/>
                <w:szCs w:val="18"/>
              </w:rPr>
              <w:t>(mm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Studia, con l’aiuto dell’insegnante, le copp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di valori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ungamento/massa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ghezza totale/ mas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0"/>
                <w:szCs w:val="20"/>
              </w:rPr>
              <w:t>e scopri se c’è qualche particolare relazione.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</w:tbl>
    <w:p>
      <w:pPr>
        <w:pStyle w:val="Normal"/>
        <w:ind w:left="-283" w:hanging="0"/>
        <w:rPr/>
      </w:pPr>
      <w:r>
        <w:rPr/>
        <w:t xml:space="preserve"> </w:t>
      </w:r>
    </w:p>
    <w:p>
      <w:pPr>
        <w:pStyle w:val="Normal"/>
        <w:ind w:left="-283" w:hanging="0"/>
        <w:rPr/>
      </w:pPr>
      <w:r>
        <w:rPr/>
      </w:r>
    </w:p>
    <w:p>
      <w:pPr>
        <w:pStyle w:val="Normal"/>
        <w:ind w:left="-283" w:hanging="0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Completa il lavoro svolgendo a casa una relazione dell’attività su foglio protocollo. Nella prima pagina del foglio incolla questa scheda e nelle pagine successive completa co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calco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grafici (su carta millimetrata), incollandoli sulle ultime pagine del foglio protocoll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osservazioni (eventual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conclusioni (relative all’obiettivo)</w:t>
      </w:r>
    </w:p>
    <w:sectPr>
      <w:type w:val="continuous"/>
      <w:pgSz w:w="11906" w:h="16838"/>
      <w:pgMar w:left="1134" w:right="1134" w:gutter="0" w:header="0" w:top="107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"/>
        </w:tabs>
        <w:ind w:left="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57"/>
        </w:tabs>
        <w:ind w:left="1157" w:hanging="360"/>
      </w:pPr>
      <w:rPr/>
    </w:lvl>
    <w:lvl w:ilvl="2">
      <w:start w:val="1"/>
      <w:numFmt w:val="bullet"/>
      <w:lvlText w:val=""/>
      <w:lvlJc w:val="left"/>
      <w:pPr>
        <w:tabs>
          <w:tab w:val="num" w:pos="1877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7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7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7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7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7"/>
        </w:tabs>
        <w:ind w:left="619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19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2:35:00Z</dcterms:created>
  <dc:creator>user</dc:creator>
  <dc:description/>
  <dc:language>en-US</dc:language>
  <cp:lastModifiedBy>DOCENTE-STUDENTE</cp:lastModifiedBy>
  <cp:lastPrinted>2002-11-19T18:57:00Z</cp:lastPrinted>
  <dcterms:modified xsi:type="dcterms:W3CDTF">2009-11-04T07:59:00Z</dcterms:modified>
  <cp:revision>9</cp:revision>
  <dc:subject/>
  <dc:title>laboratorio di Fisica </dc:title>
</cp:coreProperties>
</file>