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60655</wp:posOffset>
                </wp:positionV>
                <wp:extent cx="6921500" cy="889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360" cy="889560"/>
                          <a:chOff x="0" y="0"/>
                          <a:chExt cx="6921360" cy="889560"/>
                        </a:xfrm>
                      </wpg:grpSpPr>
                      <wps:wsp>
                        <wps:cNvSpPr txBox="1"/>
                        <wps:spPr>
                          <a:xfrm>
                            <a:off x="0" y="54684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92136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1320" y="47520"/>
                              <a:ext cx="5810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12.65pt;width:545pt;height:70.1pt" coordorigin="26,-253" coordsize="10900,14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;top:608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6;top:-253;width:10900;height:760">
                  <v:shape id="shape_0" fillcolor="white" stroked="f" o:allowincell="f" style="position:absolute;left:1776;top:-178;width:914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;top:-253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Geneva, Verdana, sans-serif;Times New Roman" w:hAnsi="Geneva, Verdana, sans-serif;Times New Roman" w:cs="Geneva, Verdana, sans-serif;Times New Roman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AF"/>
          <w:szCs w:val="15"/>
        </w:rPr>
      </w:pPr>
      <w:r>
        <w:rPr>
          <w:rFonts w:cs="Arial" w:ascii="Arial" w:hAnsi="Arial"/>
          <w:b/>
          <w:bCs/>
          <w:color w:val="0000AF"/>
          <w:szCs w:val="15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AF"/>
          <w:szCs w:val="15"/>
        </w:rPr>
      </w:pPr>
      <w:r>
        <w:rPr>
          <w:rFonts w:cs="Arial" w:ascii="Arial" w:hAnsi="Arial"/>
          <w:b/>
          <w:bCs/>
          <w:color w:val="0000AF"/>
          <w:szCs w:val="15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AF"/>
          <w:szCs w:val="15"/>
        </w:rPr>
      </w:pPr>
      <w:r>
        <w:rPr>
          <w:rFonts w:cs="Arial" w:ascii="Arial" w:hAnsi="Arial"/>
          <w:b/>
          <w:bCs/>
          <w:color w:val="0000AF"/>
          <w:szCs w:val="15"/>
        </w:rPr>
      </w:r>
    </w:p>
    <w:p>
      <w:pPr>
        <w:pStyle w:val="NormaleWeb"/>
        <w:spacing w:before="0" w:after="0"/>
        <w:rPr>
          <w:rFonts w:ascii="Geneva, Verdana, sans-serif;Times New Roman" w:hAnsi="Geneva, Verdana, sans-serif;Times New Roman" w:cs="Geneva, Verdana, sans-serif;Times New Roman"/>
          <w:color w:val="000000"/>
          <w:szCs w:val="15"/>
        </w:rPr>
      </w:pPr>
      <w:r>
        <w:rPr>
          <w:rFonts w:cs="Arial" w:ascii="Arial" w:hAnsi="Arial"/>
          <w:b/>
          <w:bCs/>
          <w:color w:val="0000AF"/>
          <w:szCs w:val="15"/>
        </w:rPr>
        <w:t>Concetti fisi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15"/>
        </w:rPr>
        <w:t>legge della rifrazione</w:t>
      </w:r>
      <w:r>
        <w:rPr>
          <w:rFonts w:cs="Geneva, Verdana, sans-serif;Times New Roman" w:ascii="Geneva, Verdana, sans-serif;Times New Roman" w:hAnsi="Geneva, Verdana, sans-serif;Times New Roman"/>
          <w:color w:val="000000"/>
          <w:szCs w:val="15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AF"/>
          <w:szCs w:val="15"/>
        </w:rPr>
      </w:pPr>
      <w:r>
        <w:rPr>
          <w:rFonts w:cs="Arial" w:ascii="Arial" w:hAnsi="Arial"/>
          <w:b/>
          <w:bCs/>
          <w:color w:val="0000AF"/>
          <w:szCs w:val="15"/>
        </w:rPr>
      </w:r>
    </w:p>
    <w:p>
      <w:pPr>
        <w:pStyle w:val="NormaleWeb"/>
        <w:spacing w:before="0" w:after="0"/>
        <w:rPr>
          <w:rFonts w:ascii="Geneva, Verdana, sans-serif;Times New Roman" w:hAnsi="Geneva, Verdana, sans-serif;Times New Roman" w:cs="Geneva, Verdana, sans-serif;Times New Roman"/>
          <w:color w:val="000000"/>
          <w:szCs w:val="15"/>
        </w:rPr>
      </w:pPr>
      <w:r>
        <w:rPr>
          <w:rFonts w:cs="Arial" w:ascii="Arial" w:hAnsi="Arial"/>
          <w:b/>
          <w:bCs/>
          <w:color w:val="0000AF"/>
          <w:szCs w:val="15"/>
        </w:rPr>
        <w:t>Materi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15"/>
        </w:rPr>
        <w:t>un contenitore di plastica con bordo di circa 5 cm</w:t>
      </w:r>
      <w:r>
        <w:rPr>
          <w:rFonts w:cs="Geneva, Verdana, sans-serif;Times New Roman" w:ascii="Geneva, Verdana, sans-serif;Times New Roman" w:hAnsi="Geneva, Verdana, sans-serif;Times New Roman"/>
          <w:color w:val="000000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15"/>
        </w:rPr>
        <w:t>un pennarello indelebile</w:t>
      </w:r>
      <w:r>
        <w:rPr>
          <w:rFonts w:cs="Geneva, Verdana, sans-serif;Times New Roman" w:ascii="Geneva, Verdana, sans-serif;Times New Roman" w:hAnsi="Geneva, Verdana, sans-serif;Times New Roman"/>
          <w:color w:val="000000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15"/>
        </w:rPr>
        <w:t>acqua</w:t>
      </w:r>
      <w:r>
        <w:rPr>
          <w:rFonts w:cs="Geneva, Verdana, sans-serif;Times New Roman" w:ascii="Geneva, Verdana, sans-serif;Times New Roman" w:hAnsi="Geneva, Verdana, sans-serif;Times New Roman"/>
          <w:color w:val="000000"/>
          <w:szCs w:val="15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AF"/>
          <w:szCs w:val="15"/>
        </w:rPr>
      </w:pPr>
      <w:r>
        <w:rPr>
          <w:rFonts w:cs="Arial" w:ascii="Arial" w:hAnsi="Arial"/>
          <w:b/>
          <w:bCs/>
          <w:color w:val="0000AF"/>
          <w:szCs w:val="15"/>
        </w:rPr>
      </w:r>
    </w:p>
    <w:p>
      <w:pPr>
        <w:pStyle w:val="NormaleWeb"/>
        <w:spacing w:before="0" w:after="0"/>
        <w:rPr>
          <w:rFonts w:ascii="Geneva, Verdana, sans-serif;Times New Roman" w:hAnsi="Geneva, Verdana, sans-serif;Times New Roman" w:cs="Geneva, Verdana, sans-serif;Times New Roman"/>
          <w:color w:val="000000"/>
          <w:szCs w:val="15"/>
        </w:rPr>
      </w:pPr>
      <w:r>
        <w:rPr>
          <w:rFonts w:cs="Arial" w:ascii="Arial" w:hAnsi="Arial"/>
          <w:b/>
          <w:bCs/>
          <w:color w:val="0000AF"/>
          <w:szCs w:val="15"/>
        </w:rPr>
        <w:t>Descrizione</w:t>
        <w:br/>
      </w:r>
      <w:r>
        <w:rPr>
          <w:rFonts w:cs="Arial" w:ascii="Arial" w:hAnsi="Arial"/>
          <w:color w:val="000000"/>
          <w:szCs w:val="15"/>
        </w:rPr>
        <w:t>Scrivi con un indelebile una parola sul fondo del contenitore. Siediti e allontana da te il contenitore fin quando non riesci più a vedere la scritta, perché nascosta dalla parete del recipiente stesso.</w:t>
        <w:br/>
        <w:t>Senza alcun spostamento della testa chiedi ad un compagno di versare lentamente dell'acqua nel recipiente. Cosa succede?</w:t>
      </w:r>
    </w:p>
    <w:p>
      <w:pPr>
        <w:pStyle w:val="NormaleWeb"/>
        <w:spacing w:before="0" w:after="0"/>
        <w:rPr>
          <w:rFonts w:ascii="Geneva, Verdana, sans-serif;Times New Roman" w:hAnsi="Geneva, Verdana, sans-serif;Times New Roman" w:cs="Geneva, Verdana, sans-serif;Times New Roman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Prova a disegnare il percorso completo dei raggi di luce, con e senza acqua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0000AF"/>
          <w:szCs w:val="15"/>
        </w:rPr>
      </w:pPr>
      <w:r>
        <w:rPr>
          <w:rFonts w:cs="Arial" w:ascii="Arial" w:hAnsi="Arial"/>
          <w:b/>
          <w:bCs/>
          <w:color w:val="0000AF"/>
          <w:szCs w:val="15"/>
        </w:rPr>
      </w:r>
    </w:p>
    <w:p>
      <w:pPr>
        <w:pStyle w:val="NormaleWeb"/>
        <w:spacing w:before="0" w:after="0"/>
        <w:rPr>
          <w:rFonts w:ascii="Geneva, Verdana, sans-serif;Times New Roman" w:hAnsi="Geneva, Verdana, sans-serif;Times New Roman" w:cs="Geneva, Verdana, sans-serif;Times New Roman"/>
          <w:color w:val="000000"/>
          <w:szCs w:val="15"/>
        </w:rPr>
      </w:pPr>
      <w:r>
        <w:rPr>
          <w:rFonts w:cs="Arial" w:ascii="Arial" w:hAnsi="Arial"/>
          <w:b/>
          <w:bCs/>
          <w:color w:val="0000AF"/>
          <w:szCs w:val="15"/>
        </w:rPr>
        <w:t>Spiegazione</w:t>
        <w:br/>
      </w:r>
      <w:r>
        <w:rPr>
          <w:rFonts w:cs="Arial" w:ascii="Arial" w:hAnsi="Arial"/>
          <w:color w:val="000000"/>
          <w:szCs w:val="15"/>
        </w:rPr>
        <w:t>La parola scritta sul fondo del contenitore si vede solo perché le lettere riflettono verso i nostri occhi dei raggi luminosi.</w:t>
        <w:br/>
        <w:t>Senz'acqua i raggi riflessi dalla scritta si muovono in linea retta. Quando, allontanando il recipiente, la scritta scompare, significa che i raggi riflessi dalla scritta o sono bloccati dal bordo o non riescono a giungere ai nostri occhi (schema 1)</w:t>
        <w:br/>
        <w:t>Con l'acqua i raggi riflessi dalla scritta subiscono al passaggio acqua - aria una deviazione, dovuta alle differenti proprietà ottiche dell'acqua e dell'aria. Questa deviazione fa si che alcuni raggi che prima non giungevano ai nostri occhi, ora possono giungere portando l'informazione visiva relativa alla scritta (schema 2).</w:t>
      </w:r>
    </w:p>
    <w:p>
      <w:pPr>
        <w:pStyle w:val="Normal"/>
        <w:rPr>
          <w:rFonts w:ascii="Geneva, Verdana, sans-serif;Times New Roman" w:hAnsi="Geneva, Verdana, sans-serif;Times New Roman" w:cs="Geneva, Verdana, sans-serif;Times New Roman"/>
          <w:color w:val="000000"/>
          <w:szCs w:val="15"/>
        </w:rPr>
      </w:pPr>
      <w:r>
        <w:rPr>
          <w:rFonts w:cs="Geneva, Verdana, sans-serif;Times New Roman" w:ascii="Geneva, Verdana, sans-serif;Times New Roman" w:hAnsi="Geneva, Verdana, sans-serif;Times New Roman"/>
          <w:color w:val="000000"/>
          <w:szCs w:val="15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166370</wp:posOffset>
            </wp:positionV>
            <wp:extent cx="1939290" cy="1939290"/>
            <wp:effectExtent l="0" t="0" r="0" b="0"/>
            <wp:wrapSquare wrapText="bothSides"/>
            <wp:docPr id="2" name="parol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ola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61595</wp:posOffset>
            </wp:positionV>
            <wp:extent cx="1936750" cy="1936750"/>
            <wp:effectExtent l="0" t="0" r="0" b="0"/>
            <wp:wrapSquare wrapText="bothSides"/>
            <wp:docPr id="3" name="parol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rol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chema 1</w:t>
        <w:tab/>
        <w:tab/>
        <w:tab/>
        <w:tab/>
        <w:tab/>
        <w:tab/>
        <w:tab/>
        <w:t>Schem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Geneva">
    <w:altName w:val=" Verda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21:00Z</dcterms:created>
  <dc:creator>Fede</dc:creator>
  <dc:description/>
  <dc:language>en-US</dc:language>
  <cp:lastModifiedBy>Federico</cp:lastModifiedBy>
  <dcterms:modified xsi:type="dcterms:W3CDTF">2006-10-11T18:08:00Z</dcterms:modified>
  <cp:revision>4</cp:revision>
  <dc:subject/>
  <dc:title>La parola che viene a galla</dc:title>
</cp:coreProperties>
</file>