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552450</wp:posOffset>
                </wp:positionV>
                <wp:extent cx="6286500" cy="844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44560"/>
                          <a:chOff x="0" y="0"/>
                          <a:chExt cx="6286680" cy="84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440" cy="84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993300"/>
                                    <w:lang w:val="it-IT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960" y="339840"/>
                              <a:ext cx="609480" cy="50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76280" y="390600"/>
                            <a:ext cx="5810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993300"/>
                                  <w:lang w:val="it-IT" w:bidi="ar-SA"/>
                                </w:rPr>
                                <w:t xml:space="preserve">Introduzione al laboratorio di Fisica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Comic Sans MS" w:hAnsi="Comic Sans MS" w:eastAsia="Times New Roman" w:cs="Comic Sans MS"/>
                                  <w:color w:val="993300"/>
                                  <w:lang w:val="it-IT" w:bidi="ar-SA"/>
                                </w:rPr>
                                <w:t>(osserva,esperimenta,impar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43.5pt;width:495pt;height:66.5pt" coordorigin="-60,-870" coordsize="9900,1330">
                <v:group id="shape_0" style="position:absolute;left:-60;top:-870;width:966;height:13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60;top:-870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993300"/>
                              <w:lang w:val="it-IT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54;top:-335;width:959;height:79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90;top:-255;width:914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993300"/>
                            <w:lang w:val="it-IT" w:bidi="ar-SA"/>
                          </w:rPr>
                          <w:t xml:space="preserve">Introduzione al laboratorio di Fisica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Comic Sans MS" w:hAnsi="Comic Sans MS" w:eastAsia="Times New Roman" w:cs="Comic Sans MS"/>
                            <w:color w:val="993300"/>
                            <w:lang w:val="it-IT" w:bidi="ar-SA"/>
                          </w:rPr>
                          <w:t>(osserva,esperimenta,impar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48615</wp:posOffset>
                </wp:positionV>
                <wp:extent cx="5600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9"/>
                                <w:szCs w:val="27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9"/>
                                <w:szCs w:val="27"/>
                              </w:rPr>
                              <w:t>Nome………………………………………………………….………..classe………..……data……….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27.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19"/>
                          <w:szCs w:val="27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19"/>
                          <w:szCs w:val="27"/>
                        </w:rPr>
                        <w:t>Nome………………………………………………………….………..classe………..……data………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jc w:val="center"/>
        <w:rPr/>
      </w:pPr>
      <w:r>
        <w:rPr/>
        <w:t>Osservazione di un fenomeno – scheda 8: strano equilibrio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2"/>
          <w:szCs w:val="20"/>
        </w:rPr>
        <w:t>Materiali</w:t>
      </w:r>
      <w:r>
        <w:rPr>
          <w:rFonts w:cs="Arial" w:ascii="Arial" w:hAnsi="Arial"/>
          <w:sz w:val="22"/>
          <w:szCs w:val="20"/>
        </w:rPr>
        <w:t xml:space="preserve">: un tappo di sughero (tipo da vino) - due forchette uguali - uno </w:t>
      </w:r>
      <w:r>
        <w:rPr>
          <w:rFonts w:cs="Arial" w:ascii="Arial" w:hAnsi="Arial"/>
          <w:sz w:val="22"/>
        </w:rPr>
        <w:t>stuzzica dente - un supporto sottile (anche una bottiglia).</w:t>
      </w:r>
    </w:p>
    <w:p>
      <w:pPr>
        <w:pStyle w:val="TextBody"/>
        <w:spacing w:before="0" w:after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3900</wp:posOffset>
            </wp:positionH>
            <wp:positionV relativeFrom="paragraph">
              <wp:posOffset>5715</wp:posOffset>
            </wp:positionV>
            <wp:extent cx="1525270" cy="1600200"/>
            <wp:effectExtent l="0" t="0" r="0" b="0"/>
            <wp:wrapSquare wrapText="bothSides"/>
            <wp:docPr id="3" name="rispo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ispos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tappo di sughero sostenuto da uno stuzzicadenti ed “infilzato” da due forchette, mantiene una strana posizione su un supporto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serva la situazione e, seguendo lo schema, descrivi ciò che più ti sembra “interessante”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oi soffiare delicatamente e mettere l’oggetto in rotazione, continuando la tua osservazione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a a spiegare ciò che stai osservando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5:46:00Z</dcterms:created>
  <dc:creator>Fede</dc:creator>
  <dc:description/>
  <dc:language>en-US</dc:language>
  <cp:lastModifiedBy>Federico</cp:lastModifiedBy>
  <dcterms:modified xsi:type="dcterms:W3CDTF">2006-10-11T19:54:00Z</dcterms:modified>
  <cp:revision>4</cp:revision>
  <dc:subject/>
  <dc:title>Nome…………………………………………………………</dc:title>
</cp:coreProperties>
</file>