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 w:val="false"/>
        <w:snapToGrid w:val="false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orn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alle  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  riunisce  nell'aul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l  Consiglio della classe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per procedere alla discussione del seguente O.d.g.:</w:t>
      </w:r>
    </w:p>
    <w:p>
      <w:pPr>
        <w:pStyle w:val="NormaleWeb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Consigli di classe chiusi (durata 50')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Coordinatore di classe - Coord. di classe per l'educazione civica - Referente PCTO, ove non ancora individuati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Andamento didattico-disciplinare della classe, con particolare riferimento ai PIA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ercorsi personalizzati o iniziative mirate in caso di studenti con bisogni educativi particolari:</w:t>
        <w:br/>
        <w:t>PDP/PEI/PFP per gli studenti interessati e calendarizzazione dell’incontro on line con le famiglie entro la fine di novembre 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er le classi di Triennio: proposte per i PCTO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rogrammazione Educazione civica e modalità di valutazione (1° quadrimestre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Completamento della programmazione annuale del Consiglio di Classe alla luce degli accordi presi nei punti precedenti.</w:t>
      </w:r>
    </w:p>
    <w:p>
      <w:pPr>
        <w:pStyle w:val="NormaleWeb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Consigli di classe aperti (durata 30’)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resentazione della programmazione disciplinare e di class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llustrazione andamento didattico-disciplinare come emerso nella fase chiusa</w:t>
      </w:r>
    </w:p>
    <w:p>
      <w:pPr>
        <w:pStyle w:val="Normal"/>
        <w:widowControl w:val="false"/>
        <w:snapToGrid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 le funzioni di segretario il/la Prof./ssa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presenti tutti i docenti del Consiglio di classe ad eccezione del/i docenti prof./ssa (o materia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e dell’O.d.g.</w:t>
      </w:r>
    </w:p>
    <w:p>
      <w:pPr>
        <w:pStyle w:val="Normal"/>
        <w:ind w:right="1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Tahoma" w:ascii="Calibri" w:hAnsi="Calibri"/>
          <w:color w:val="333333"/>
          <w:sz w:val="22"/>
          <w:szCs w:val="22"/>
        </w:rPr>
        <w:t>Coordinatore di classe - Coord. di classe per l'educazione civica - Referente PCTO, ove non ancora individuati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Andamento didattico-disciplinare della classe, con particolare riferimento ai PIA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ercorsi personalizzati o iniziative mirate in caso di studenti con bisogni educativi particolari:</w:t>
        <w:br/>
        <w:t>PDP/PEI/PFP per gli studenti interessati e calendarizzazione dell’incontro on line con le famiglie entro la fine di novembre 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er le classi di Triennio: proposte per i PCTO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rogrammazione Educazione civica e modalità di valutazione (1° quadrimestre)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Completamento della programmazione annuale del Consiglio di Classe alla luce degli accordi presi nei punti precedenti.</w:t>
      </w:r>
    </w:p>
    <w:p>
      <w:pPr>
        <w:pStyle w:val="NormaleWeb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Consigli di classe aperti (durata 30’):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Calibri" w:hAnsi="Calibri"/>
          <w:color w:val="333333"/>
          <w:sz w:val="22"/>
          <w:szCs w:val="22"/>
        </w:rPr>
        <w:t>1. Presentazione della programmazione disciplinare e di classe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Calibri" w:hAnsi="Calibri"/>
          <w:color w:val="333333"/>
          <w:sz w:val="22"/>
          <w:szCs w:val="22"/>
        </w:rPr>
        <w:t>2. Illustrazione andamento didattico-disciplinare come emerso nella fase chiusa</w:t>
      </w:r>
    </w:p>
    <w:p>
      <w:pPr>
        <w:pStyle w:val="Normal"/>
        <w:ind w:right="192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ind w:right="1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1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lavori del CdC terminano 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3960"/>
      </w:tblGrid>
      <w:tr>
        <w:trPr>
          <w:trHeight w:val="600" w:hRule="atLeast"/>
        </w:trPr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GRETARIO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ORDINATORE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1592"/>
      <w:gridCol w:w="1898"/>
      <w:gridCol w:w="1324"/>
      <w:gridCol w:w="1916"/>
      <w:gridCol w:w="1286"/>
    </w:tblGrid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nsegnare a: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greteria alunni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nservazione:</w:t>
          </w:r>
        </w:p>
      </w:tc>
      <w:tc>
        <w:tcPr>
          <w:tcW w:w="45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greteria alunni</w:t>
          </w:r>
        </w:p>
      </w:tc>
    </w:tr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sponsabilità: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laborato da: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ff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ificato da: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Q</w:t>
          </w:r>
        </w:p>
      </w:tc>
    </w:tr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pprovato da: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alido dal: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1.03.09</w:t>
          </w:r>
        </w:p>
      </w:tc>
      <w:tc>
        <w:tcPr>
          <w:tcW w:w="32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4"/>
      <w:gridCol w:w="7166"/>
      <w:gridCol w:w="1260"/>
    </w:tblGrid>
    <w:tr>
      <w:trPr/>
      <w:tc>
        <w:tcPr>
          <w:tcW w:w="13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Broadway" w:hAnsi="Broadway" w:cs="Broadway"/>
              <w:sz w:val="18"/>
            </w:rPr>
          </w:pPr>
          <w:r>
            <w:rPr>
              <w:rFonts w:cs="Broadway" w:ascii="Broadway" w:hAnsi="Broadway"/>
              <w:sz w:val="18"/>
            </w:rPr>
            <w:t>I.T.C.S.</w:t>
          </w:r>
        </w:p>
        <w:p>
          <w:pPr>
            <w:pStyle w:val="Header"/>
            <w:jc w:val="center"/>
            <w:rPr>
              <w:rFonts w:ascii="Broadway" w:hAnsi="Broadway" w:cs="Broadway"/>
              <w:sz w:val="18"/>
            </w:rPr>
          </w:pPr>
          <w:r>
            <w:rPr>
              <w:rFonts w:cs="Broadway" w:ascii="Broadway" w:hAnsi="Broadway"/>
              <w:sz w:val="18"/>
            </w:rPr>
            <w:t xml:space="preserve">PRIMO LEVI </w:t>
          </w:r>
        </w:p>
        <w:p>
          <w:pPr>
            <w:pStyle w:val="Header"/>
            <w:jc w:val="center"/>
            <w:rPr>
              <w:rFonts w:ascii="Broadway" w:hAnsi="Broadway" w:cs="Broadway"/>
              <w:sz w:val="18"/>
            </w:rPr>
          </w:pPr>
          <w:r>
            <w:rPr>
              <w:rFonts w:cs="Broadway" w:ascii="Broadway" w:hAnsi="Broadway"/>
              <w:sz w:val="18"/>
            </w:rPr>
            <w:t>BOLLATE</w:t>
          </w:r>
        </w:p>
      </w:tc>
      <w:tc>
        <w:tcPr>
          <w:tcW w:w="71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a di Gestione della Qualità</w:t>
          </w:r>
        </w:p>
        <w:p>
          <w:pPr>
            <w:pStyle w:val="Heading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Verbale di riunione dei Consigli di class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d. 2983/01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. 0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0"/>
      <w:outlineLvl w:val="2"/>
    </w:pPr>
    <w:rPr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0"/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456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napToGrid w:val="false"/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cdc prime novembr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7:00Z</dcterms:created>
  <dc:creator>vice2</dc:creator>
  <dc:description/>
  <cp:keywords/>
  <dc:language>en-US</dc:language>
  <cp:lastModifiedBy>Vicario 2</cp:lastModifiedBy>
  <cp:lastPrinted>2015-10-19T08:19:00Z</cp:lastPrinted>
  <dcterms:modified xsi:type="dcterms:W3CDTF">2020-10-30T12:22:00Z</dcterms:modified>
  <cp:revision>8</cp:revision>
  <dc:subject/>
  <dc:title>Verbale n°</dc:title>
</cp:coreProperties>
</file>